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575945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7"/>
                              <w:gridCol w:w="7363"/>
                            </w:tblGrid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9490" cy="1046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UTORIZACIÓN DE VI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er Judicial de la Provincia de Mendo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ública Argent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1.85pt;mso-wrap-distance-left:7.05pt;mso-wrap-distance-right:7.05pt;mso-wrap-distance-top:0pt;mso-wrap-distance-bottom:0pt;margin-top:0.05pt;mso-position-vertical-relative:text;margin-left:-16.5pt;mso-position-horizontal-relative:text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7"/>
                        <w:gridCol w:w="7363"/>
                      </w:tblGrid>
                      <w:tr>
                        <w:trPr>
                          <w:trHeight w:val="1637" w:hRule="exact"/>
                        </w:trPr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9490" cy="1046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UTORIZACIÓN DE VIAJ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er Judicial de la Provincia de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República Argent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726940</wp:posOffset>
                </wp:positionH>
                <wp:positionV relativeFrom="paragraph">
                  <wp:posOffset>106680</wp:posOffset>
                </wp:positionV>
                <wp:extent cx="92900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144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0"/>
                                <w:szCs w:val="1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0"/>
                                <w:szCs w:val="120"/>
                                <w:lang w:val="es-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3.15pt;height:72pt;mso-wrap-distance-left:9.05pt;mso-wrap-distance-right:9.05pt;mso-wrap-distance-top:0pt;mso-wrap-distance-bottom:0pt;margin-top:8.4pt;mso-position-vertical-relative:text;margin-left:3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0"/>
                          <w:szCs w:val="1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0"/>
                          <w:szCs w:val="120"/>
                          <w:lang w:val="es-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180" w:right="-23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88"/>
        <w:ind w:left="-180" w:right="-23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Para casos en que el menor tenga entre 13 y 18 años de edad)</w: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720"/>
        <w:gridCol w:w="3240"/>
      </w:tblGrid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l   progenitor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de document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720"/>
        <w:gridCol w:w="3240"/>
      </w:tblGrid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l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genitor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de document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“</w:t>
      </w:r>
      <w:r>
        <w:rPr>
          <w:rFonts w:cs="Arial" w:ascii="Arial" w:hAnsi="Arial"/>
          <w:b/>
          <w:sz w:val="20"/>
          <w:szCs w:val="20"/>
          <w:lang w:val="es-ES_tradnl"/>
        </w:rPr>
        <w:t>En cumplimiento de lo dispuesto por el art. 645 y ccs del nuevo Código Civil  y Comercial de la República Argentina sobre el régimen de Responsabilidad Parental; habiendo acreditado identidad y vínculo de acuerdo a la documentación fehaciente que se ha tenido a la vista y que en este acto retiran, de conformidad al art. 1 y cctes. de la disposición N° 31.100/2.005 y Resolución N° 2656/2011, emitidas por la Dirección Nacional de Migraciones, dependiente del Ministerio del Interior de la Nación Argentina”.</w:t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AUTORIZAN A:</w:t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960"/>
      </w:tblGrid>
      <w:tr>
        <w:trPr>
          <w:trHeight w:val="4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l/los men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d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y nro de documento</w:t>
            </w:r>
          </w:p>
        </w:tc>
      </w:tr>
      <w:tr>
        <w:trPr>
          <w:trHeight w:val="4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3"/>
        <w:gridCol w:w="1496"/>
        <w:gridCol w:w="3724"/>
      </w:tblGrid>
      <w:tr>
        <w:trPr>
          <w:trHeight w:val="4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apellido y nombre del/los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TERCEROS</w:t>
            </w:r>
          </w:p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RESPONSABLE/S </w:t>
            </w:r>
          </w:p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ordinadores, parientes, amigos, etc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ipo y nro de        documen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domicilio</w:t>
            </w:r>
          </w:p>
        </w:tc>
      </w:tr>
      <w:tr>
        <w:trPr>
          <w:trHeight w:val="4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on destino </w:t>
            </w:r>
            <w:r>
              <w:rPr>
                <w:rFonts w:cs="Arial" w:ascii="Arial" w:hAnsi="Arial"/>
                <w:b/>
                <w:smallCaps/>
                <w:sz w:val="18"/>
                <w:szCs w:val="22"/>
              </w:rPr>
              <w:t xml:space="preserve">A: 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r el término de</w:t>
            </w: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 xml:space="preserve">: </w:t>
            </w:r>
          </w:p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 partir del día: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autorización es válida por IDA y VUELTA para ser presentada ante las autoridades migratorias, consulares, policiales, aduaneras y toda otra que así lo requiera, sin poder ser retenida por ninguna de ellas.</w:t>
      </w:r>
    </w:p>
    <w:p>
      <w:pPr>
        <w:pStyle w:val="Normal"/>
        <w:spacing w:lineRule="auto" w:line="288"/>
        <w:ind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-180"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xpedida en la Ciudad de Mendoza, Provincia de Mendoza, República Argentina, a los…………….días del mes de………………………..de……………</w:t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                                            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Firma del Progenitor                                                                    Firma del Progenitor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este acto presta conformidad expresa el menor de edad de conformidad con lo estipulado por las modificaciones al Código Civil y Comercial de la República Argentina.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/los Menor/es</w:t>
      </w:r>
    </w:p>
    <w:p>
      <w:pPr>
        <w:pStyle w:val="Normal"/>
        <w:spacing w:lineRule="auto" w:line="288"/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RTIFICACIÓN DE FIRMA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ind w:left="-1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o que las firmas que anteceden corresponden al/los progenitor/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y del/los menor/es que en este acto presta/ n conformidad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, acreditando identidad y el vínculo invocado, con la documentación fehaciente que se ha tenido a la vista, habiéndose firmado ante el Secretario Certificante, conforme a la Acordada N° 11.407- Mendoza, República Argentina,…………..días del mes de………………………… de……………</w:t>
      </w:r>
    </w:p>
    <w:p>
      <w:pPr>
        <w:pStyle w:val="Normal"/>
        <w:spacing w:lineRule="auto" w:line="288"/>
        <w:ind w:left="-180" w:right="-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20160"/>
      <w:pgMar w:left="1134" w:right="851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38:00Z</dcterms:created>
  <dc:creator>cbelinaux</dc:creator>
  <dc:description/>
  <cp:keywords/>
  <dc:language>en-US</dc:language>
  <cp:lastModifiedBy>hprulletti</cp:lastModifiedBy>
  <cp:lastPrinted>2015-08-03T10:37:00Z</cp:lastPrinted>
  <dcterms:modified xsi:type="dcterms:W3CDTF">2015-08-03T13:54:00Z</dcterms:modified>
  <cp:revision>3</cp:revision>
  <dc:subject/>
  <dc:title>Sra</dc:title>
</cp:coreProperties>
</file>