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  <w:t>LEY N.4.313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C52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  <w:t>ART. 1º- A LOS EFECTOS DE LO DISPUESTO EN EL ARTICULO 2º DE LA CONSTITUCIÓN PROVINCIAL 1957-1994, ENTIENDASE POR: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53"/>
        <w:ind w:left="851" w:right="284" w:firstLine="851"/>
        <w:jc w:val="both"/>
        <w:rPr/>
      </w:pPr>
      <w:r>
        <w:rPr/>
        <w:t>INICIATIVA POPULAR: EL DERECHO QUE TIENE EL PUEBLO DE PRESENTAR PROYECTOS DE LEY A LA CAMARA DE DIPUTADOS, A LOS QUE ÉSTA DEBERÁ DARLE EXPRESO TRATAMIENTO EN EL PLAZO DE (12) DOCE MESES, CONTADOS DESDE QUE EL PROYECTO TENGA ESTADO PARLAMENTARIO.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53"/>
        <w:ind w:left="851" w:right="284" w:firstLine="851"/>
        <w:jc w:val="both"/>
        <w:rPr/>
      </w:pPr>
      <w:r>
        <w:rPr/>
        <w:t>CONSULTA POPULAR: ES EL DERECHO QUE TIENE EL PUEBLO DE EXPEDIRSE POR SI O POR NO SOBRE UN PROYECTO DE LEY.</w:t>
      </w:r>
    </w:p>
    <w:p>
      <w:pPr>
        <w:pStyle w:val="Normal"/>
        <w:tabs>
          <w:tab w:val="clear" w:pos="708"/>
          <w:tab w:val="left" w:pos="1440" w:leader="none"/>
        </w:tabs>
        <w:ind w:left="851" w:right="284" w:firstLine="851"/>
        <w:jc w:val="both"/>
        <w:rPr/>
      </w:pPr>
      <w:r>
        <w:rPr/>
      </w:r>
    </w:p>
    <w:p>
      <w:pPr>
        <w:pStyle w:val="P54"/>
        <w:ind w:left="851" w:right="284" w:firstLine="851"/>
        <w:jc w:val="both"/>
        <w:rPr/>
      </w:pPr>
      <w:r>
        <w:rPr/>
        <w:t>REVOCATORIA:</w:t>
        <w:tab/>
        <w:t>ES EL DERECHO QUE TIENE EL PUEBLO DE SOLICITAR LA DESTITUCIÓN DE UN FUNCIONARIO ELECTIVO ANTES DEL TERMINO DE SU MANDATO, POR LAS CAUSALES PREVISTAS PARA EL JUICIO POLÍTICO.</w:t>
      </w:r>
    </w:p>
    <w:p>
      <w:pPr>
        <w:pStyle w:val="Normal"/>
        <w:tabs>
          <w:tab w:val="clear" w:pos="708"/>
          <w:tab w:val="left" w:pos="1460" w:leader="none"/>
          <w:tab w:val="left" w:pos="3080" w:leader="none"/>
        </w:tabs>
        <w:ind w:left="851" w:right="284" w:firstLine="851"/>
        <w:jc w:val="both"/>
        <w:rPr/>
      </w:pPr>
      <w:r>
        <w:rPr/>
      </w:r>
    </w:p>
    <w:p>
      <w:pPr>
        <w:pStyle w:val="C55"/>
        <w:tabs>
          <w:tab w:val="clear" w:pos="708"/>
          <w:tab w:val="left" w:pos="1460" w:leader="none"/>
          <w:tab w:val="left" w:pos="3080" w:leader="none"/>
        </w:tabs>
        <w:ind w:left="851" w:right="284" w:firstLine="851"/>
        <w:jc w:val="both"/>
        <w:rPr/>
      </w:pPr>
      <w:r>
        <w:rPr/>
        <w:t>INICIATIVA POPULAR</w:t>
      </w:r>
    </w:p>
    <w:p>
      <w:pPr>
        <w:pStyle w:val="Normal"/>
        <w:tabs>
          <w:tab w:val="clear" w:pos="708"/>
          <w:tab w:val="left" w:pos="1460" w:leader="none"/>
          <w:tab w:val="left" w:pos="3080" w:leader="none"/>
        </w:tabs>
        <w:ind w:left="851" w:right="284" w:firstLine="851"/>
        <w:jc w:val="both"/>
        <w:rPr/>
      </w:pPr>
      <w:r>
        <w:rPr/>
      </w:r>
    </w:p>
    <w:p>
      <w:pPr>
        <w:pStyle w:val="P15"/>
        <w:ind w:left="851" w:right="284" w:firstLine="851"/>
        <w:jc w:val="both"/>
        <w:rPr/>
      </w:pPr>
      <w:r>
        <w:rPr/>
        <w:t>ART. 20. LA INICIATIVA POPULAR TENDRÁ LUGAR CUANDO NO MENOS DEL UNO COMA CINCUENTA POR CIENTO (1,50 %) DE LOS CIUDADANOS DEL PADRÓN ELECTORAL PROVINCIAL, PRESENTEN A LA CÁMARA DE DIPUTADOS UN PROYECTO DE LEY QUE DEBERÁ CONTENER: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56"/>
        <w:ind w:left="851" w:right="284" w:firstLine="851"/>
        <w:jc w:val="both"/>
        <w:rPr/>
      </w:pPr>
      <w:r>
        <w:rPr/>
        <w:t>A) LA FIRMA CERTIFICADA DE LOS PETICIONANTES, CON ACLARACIÓN DE LA MISMA, DOMICILIO Y D.N.I. O EQUIVALENTE, DE CADA UNO. LA AUTENTICIDAD DE LAS FIRMAS DEBERÁ ACREDITARSE MEDIANTE CERTIFICACIÓN DE ESCRIBANO PÚBLICO, JUEZ DE PAZ O DE AUTORIDAD POLICIAL;</w:t>
      </w:r>
    </w:p>
    <w:p>
      <w:pPr>
        <w:pStyle w:val="P25"/>
        <w:ind w:left="851" w:right="284" w:firstLine="851"/>
        <w:jc w:val="both"/>
        <w:rPr/>
      </w:pPr>
      <w:r>
        <w:rPr/>
      </w:r>
    </w:p>
    <w:p>
      <w:pPr>
        <w:pStyle w:val="P16"/>
        <w:ind w:left="851" w:right="284" w:firstLine="851"/>
        <w:jc w:val="both"/>
        <w:rPr/>
      </w:pPr>
      <w:r>
        <w:rPr/>
        <w:t>B) LA PROPOSICIÓN EN FORMA CLARA Y ARTICULADA CON EXPRESIÓN DE SUS FUNDAMENTOS</w:t>
      </w:r>
    </w:p>
    <w:p>
      <w:pPr>
        <w:pStyle w:val="P63"/>
        <w:ind w:left="851" w:right="284" w:firstLine="851"/>
        <w:jc w:val="both"/>
        <w:rPr/>
      </w:pPr>
      <w:r>
        <w:rPr/>
        <w:t>EN NINGUN CASO PODRÁN PLANTEARSE POR ESTA VIA CUESTIONES ATINENTES A TRIBUTOS, PRESUPUESTO Y REFORMA DE LA CONSTITUCIÓN PROVINCIAL.</w:t>
      </w:r>
    </w:p>
    <w:p>
      <w:pPr>
        <w:pStyle w:val="Normal"/>
        <w:tabs>
          <w:tab w:val="clear" w:pos="708"/>
          <w:tab w:val="left" w:pos="1440" w:leader="none"/>
        </w:tabs>
        <w:ind w:left="851" w:right="284" w:firstLine="851"/>
        <w:jc w:val="both"/>
        <w:rPr/>
      </w:pPr>
      <w:r>
        <w:rPr/>
      </w:r>
    </w:p>
    <w:p>
      <w:pPr>
        <w:pStyle w:val="C59"/>
        <w:tabs>
          <w:tab w:val="clear" w:pos="708"/>
          <w:tab w:val="left" w:pos="1440" w:leader="none"/>
        </w:tabs>
        <w:ind w:left="851" w:right="284" w:firstLine="851"/>
        <w:jc w:val="both"/>
        <w:rPr/>
      </w:pPr>
      <w:r>
        <w:rPr/>
        <w:t>ART. 3t- RECIBIDO EL PROYECTO, ÉSTE SERÁ INGRESADO EN LA PRIMERA SESIÓN INMEDIATA Y PASARÁ SIN MAS TRÁMITE A LA COMISIÓN RESPECTIVA, LA QUE DEBERÁ DAR DESPACHO ANTES DEL PLAZO ESTABLECIDO POR EL ARTÍCULO 20 INCISO 1) DE LA CONSTITUCIÓN PROVINCIAL 1957-1994.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45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  <w:t>ART. 40~~ PRODUCIDO EL DESPACHO POR LA COMISIÓN RESPECTIVA, LA CÁMARA SE EXPEDIRÁ SOBRE EL MISMO SANCIONANDO U ORDENANDO EL ARCHIVO DE TODAS LAS ACTUACIONES, APLICÁNDOSE EN ESTE ÚLTIMO CASO LO DISPUESTO EN EL PARRAFO 50 DEL ARTÍCULO 117 DE LA CONSTITUCIÓN PROVINCIAL 1957-1994.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44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  <w:t>CONSULTA POPULAR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45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  <w:t>ART. 5~.- LA CONSULTA POPULAR VINCULANTE SERÁ CONVOCADA POR LOS DOS TERCIOS DE LOS MIEMBROS DE LA CÁMARA DE DIPUTADOS A EFECTOS DE QUE LA CIUDADANÍA, SE PRONUNCIE POR SI O POR NO RESPECTO AL OBJETO DE LA CONVOCATORIA.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15"/>
        <w:ind w:left="851" w:right="284" w:firstLine="851"/>
        <w:jc w:val="both"/>
        <w:rPr/>
      </w:pPr>
      <w:r>
        <w:rPr/>
        <w:t>ART. 6~.- LA LEY DE CONVOCATORIA NO PODRÁ SER VETADA EL PODER EJECUTIVO DEBERÁ DICTAR EL DECRETO RESPECTIVO DENTRO DEL TÉRMINO QUE fije LA LEY Y CONTENDRÁ EL TEKrO OBJETO DE LA Consulta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15"/>
        <w:ind w:left="851" w:right="284" w:firstLine="851"/>
        <w:jc w:val="both"/>
        <w:rPr/>
      </w:pPr>
      <w:r>
        <w:rPr/>
        <w:t>ART. r.- PARA QUE LA CONSULTA POPULAR SE CONSIDERE VALIDA, SE REQUERIRÁ QUE LOS VOTOS EMITIDOS HAYAN SUPERADO EL CINCUENTA POR CIENTO (50 %) DE LOS ELECTORES INSCRITOS EN LOS REGISTROS CÍVICOS. PARA SU APROBACIÓN SERÁ NECESARIO EL VOTO AFIRMATIVO</w:t>
        <w:tab/>
        <w:t>DE MAS DEL CINCUENTA POR CIENTO (50 %) DE LOS VALIDAMENTE EMITIDOS. APROBADO EL PROYECTO POR EL PUEBLO DE LA PROVINCIA, QUEDA CONVERTIDO EN LEY Y SU PROMULGACIÓN SERÁ AUTOMATICA.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C55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  <w:t>REVOCATORIA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6"/>
        <w:ind w:left="851" w:right="284" w:firstLine="851"/>
        <w:jc w:val="both"/>
        <w:rPr/>
      </w:pPr>
      <w:r>
        <w:rPr/>
        <w:t>ART. r.- LA REVOCATORIA DE MANDATO TENDRÁ LUGAR CUANDO NO MENOS DEL DIEZ POR CIENTO (10 %) DE LOS CIUDADANOS DEL PADRÓN ELECTORAL PROVINCIAL SOLICITEN POR LAS CAUSALES DE JUICIO POLÍTICO LA DESTITUCIÓN DE UN FUNCIONARIO ELECTIVO.</w:t>
      </w:r>
    </w:p>
    <w:p>
      <w:pPr>
        <w:pStyle w:val="P65"/>
        <w:tabs>
          <w:tab w:val="clear" w:pos="708"/>
          <w:tab w:val="left" w:pos="1420" w:leader="none"/>
        </w:tabs>
        <w:ind w:left="851" w:right="284" w:firstLine="851"/>
        <w:jc w:val="both"/>
        <w:rPr/>
      </w:pPr>
      <w:r>
        <w:rPr/>
        <w:t>Este DERECHO, SÓLO PODRA EJERCITARSE (6) SEIS MESES DESPUÉS DE LA ASUNCIÓN DEL CARGO Y HASTA (6) SEIS MESES ANTES DE LA CESACIÓN DEL RESPE~VO MANDATO.</w:t>
        <w:tab/>
        <w:t>*</w:t>
      </w:r>
    </w:p>
    <w:p>
      <w:pPr>
        <w:pStyle w:val="C1"/>
        <w:tabs>
          <w:tab w:val="clear" w:pos="708"/>
          <w:tab w:val="left" w:pos="7580" w:leader="none"/>
        </w:tabs>
        <w:ind w:left="851" w:right="284" w:firstLine="851"/>
        <w:jc w:val="both"/>
        <w:rPr/>
      </w:pPr>
      <w:r>
        <w:rPr/>
        <w:t>ART. r.- LA SOLICITUD SERA PRESENTADA POR ESCRITO Y DEBERÁ CONTENER:</w:t>
      </w:r>
    </w:p>
    <w:p>
      <w:pPr>
        <w:pStyle w:val="Normal"/>
        <w:tabs>
          <w:tab w:val="clear" w:pos="708"/>
          <w:tab w:val="left" w:pos="7580" w:leader="none"/>
        </w:tabs>
        <w:ind w:left="851" w:right="284" w:firstLine="851"/>
        <w:jc w:val="both"/>
        <w:rPr/>
      </w:pPr>
      <w:r>
        <w:rPr/>
      </w:r>
    </w:p>
    <w:p>
      <w:pPr>
        <w:pStyle w:val="P56"/>
        <w:ind w:left="851" w:right="284" w:firstLine="851"/>
        <w:jc w:val="both"/>
        <w:rPr/>
      </w:pPr>
      <w:r>
        <w:rPr/>
        <w:t>A) LA FIRMA CERTIFICADA DE LOS ~CIONANTES, CON ACLARACIÓN DE LA MISMA, DOMICILIO Y D.N.I. O EQUIVALENTE, DE CADA UNO. LA AUTENTICIDAD DE LAS FIRMAS DEBERÁ ACREDITARSE MEDIANTE CERTIFICACIÓN DE ESCRIBANO PÚBLICO, JUEZ DE PAZ O AUTORIDAD POLICIAL;</w:t>
      </w:r>
    </w:p>
    <w:p>
      <w:pPr>
        <w:pStyle w:val="P53"/>
        <w:ind w:left="851" w:right="284" w:firstLine="851"/>
        <w:jc w:val="both"/>
        <w:rPr/>
      </w:pPr>
      <w:r>
        <w:rPr/>
        <w:t>B) NOMBRE Y CARGO DEL FUNCIONARIO AL QUE SE QUIERE DESTITUIR</w:t>
      </w:r>
    </w:p>
    <w:p>
      <w:pPr>
        <w:pStyle w:val="P63"/>
        <w:ind w:left="851" w:right="284" w:firstLine="851"/>
        <w:jc w:val="both"/>
        <w:rPr/>
      </w:pPr>
      <w:r>
        <w:rPr/>
        <w:t>C) CAUSAL O CAUSALES DE JUICIO POLÍTICO POR LA QUE SE FUNDAMENTA LA ~CION.</w:t>
      </w:r>
    </w:p>
    <w:p>
      <w:pPr>
        <w:pStyle w:val="Normal"/>
        <w:tabs>
          <w:tab w:val="clear" w:pos="708"/>
          <w:tab w:val="left" w:pos="1440" w:leader="none"/>
        </w:tabs>
        <w:ind w:left="851" w:right="284" w:firstLine="851"/>
        <w:jc w:val="both"/>
        <w:rPr/>
      </w:pPr>
      <w:r>
        <w:rPr/>
      </w:r>
    </w:p>
    <w:p>
      <w:pPr>
        <w:pStyle w:val="P15"/>
        <w:ind w:left="851" w:right="284" w:firstLine="851"/>
        <w:jc w:val="both"/>
        <w:rPr/>
      </w:pPr>
      <w:r>
        <w:rPr/>
        <w:t>ART. 10,.- RECIBIDA FORMALMENTE LA ACIÓN DÚRATE EL PERÍODO ORDINARIO DE SESIONES, EL PRESIDENTE DE LA CAMARA DE DIPUTADOS, DISPONDRÁ SU INGRESO A LA PRIMERA SESIÓN DEL CUERPO, PARA SER GIRADA A LA COMISIÓN DE ASUNTOS CONSTITUCIONALES.</w:t>
      </w:r>
    </w:p>
    <w:p>
      <w:pPr>
        <w:pStyle w:val="P53"/>
        <w:ind w:left="851" w:right="284" w:firstLine="851"/>
        <w:jc w:val="both"/>
        <w:rPr/>
      </w:pPr>
      <w:r>
        <w:rPr/>
        <w:t>SI EL PEDIDO SE PRODUJERA DURANTE EL RECESO DE LA CÁMARA, EL INGRESO DEL MISMO AL CUERPO SE CONCRETARÁ EN AL PRIMERA SESIÓN ORDINARIA CUANDO LA URGENCIA Y EL INTERÉS PÚBLICO DEL CASO LO JUSTIFICAREN, PODRA CONVOCARSE LA CÁMARA PARA EL TRATAMIENTO DEL TEMA DE CONFORMIDAD A LO ESTABLECIDO POR EL ARTÍCULO 1120 DE LA CONSTITUCIÓN PROVINCIAL 1957-1994.</w:t>
      </w:r>
    </w:p>
    <w:p>
      <w:pPr>
        <w:pStyle w:val="Normal"/>
        <w:tabs>
          <w:tab w:val="clear" w:pos="708"/>
          <w:tab w:val="left" w:pos="1420" w:leader="none"/>
        </w:tabs>
        <w:ind w:left="851" w:right="284" w:firstLine="851"/>
        <w:jc w:val="both"/>
        <w:rPr/>
      </w:pPr>
      <w:r>
        <w:rPr/>
      </w:r>
    </w:p>
    <w:p>
      <w:pPr>
        <w:pStyle w:val="P6"/>
        <w:ind w:left="851" w:right="284" w:firstLine="851"/>
        <w:jc w:val="both"/>
        <w:rPr/>
      </w:pPr>
      <w:r>
        <w:rPr/>
        <w:t>ART. 11,.- RECIBIDA LA REVOCATORIA, POR LA COMISIÓN DE ASUNTOS CONSTITUCIONALES, ÉSTA VERIFICARÁ SI LA MISMA REÚNE LOS REQUISITOS DE ADMISIBILIDAD ESTABLECIDOS POR LOS ARTÍCULOS 30 Y 90 DE LA PRESENTE LEY, DEBIENDO PRODUCIR DESPACHO DENTRO DEL TÉRMINO DE DIEZ (10) DÍAS CORRIDOS, CONTADOS DESDE LA FECHA DE RECEPCIÓN.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45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  <w:t>ART. 12~.- EL DESPACHO DEBERÁ ESTABLECER SI LA SOLICITUD REUNE LOS REQUISITOS DE ADMISIBILIDAD FORMAL. NO REUNIENDO LOS REQUISITOS, EL CUERPO ORDENARÁ EL ARCHIVO DE LAS ACTUACIONES; REUNIÉNDOLOS, GIRARÁ LAS ACTUACIONES AL PODER EJECUTIVO, EL QUE DEBERÁ SOMETER AL VEREDICTO POPULAR, LA CONFIRMACIÓN O REVOCACIÓN DEL MANDATO DEL FUNCIONARIO SUJETO A Revocatoria</w:t>
      </w:r>
    </w:p>
    <w:p>
      <w:pPr>
        <w:pStyle w:val="P65"/>
        <w:tabs>
          <w:tab w:val="clear" w:pos="708"/>
          <w:tab w:val="left" w:pos="1420" w:leader="none"/>
        </w:tabs>
        <w:ind w:left="851" w:right="284" w:firstLine="851"/>
        <w:jc w:val="both"/>
        <w:rPr/>
      </w:pPr>
      <w:r>
        <w:rPr/>
        <w:t>EN CASO DE QUE LA REVOCATORIA DE MANDATO SEA DE UN DIPUTADO, ESTE PODRA PARTICIPAR EN LAS SESIONES EN QUE SE TRATE EL ASUNTO, PERO NO VOTAR.</w:t>
      </w:r>
    </w:p>
    <w:p>
      <w:pPr>
        <w:pStyle w:val="Normal"/>
        <w:tabs>
          <w:tab w:val="clear" w:pos="708"/>
          <w:tab w:val="left" w:pos="1420" w:leader="none"/>
        </w:tabs>
        <w:ind w:left="851" w:right="284" w:firstLine="851"/>
        <w:jc w:val="both"/>
        <w:rPr/>
      </w:pPr>
      <w:r>
        <w:rPr/>
      </w:r>
    </w:p>
    <w:p>
      <w:pPr>
        <w:pStyle w:val="P19"/>
        <w:ind w:left="851" w:right="284" w:firstLine="851"/>
        <w:jc w:val="both"/>
        <w:rPr/>
      </w:pPr>
      <w:r>
        <w:rPr/>
        <w:t>ART. 13~.- LA CONVOCATORIA AL PUEBLO DE LA PROVINCIA, DEBERÁ HACERSE DENTRO DEL TÉRMINO DE DIEZ (10) DÍAS CONTADOS DESDE LA FECHA DE RECEPCIÓN POR EL PODER EJECUTIVO Y EXPRESARÁ: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53"/>
        <w:ind w:left="851" w:right="284" w:firstLine="851"/>
        <w:jc w:val="both"/>
        <w:rPr/>
      </w:pPr>
      <w:r>
        <w:rPr/>
        <w:t>1.- FECHA DE ELECCIÓN, LA QUE DEBERA REALIZARSE DENTRO DE LOS NOVENTA DÍAS (90) CORRI]DOS DE LA FECHA DE RECEPCIÓN DE LAS ACTUACIONES;</w:t>
      </w:r>
    </w:p>
    <w:p>
      <w:pPr>
        <w:pStyle w:val="P56"/>
        <w:ind w:left="851" w:right="284" w:firstLine="851"/>
        <w:jc w:val="both"/>
        <w:rPr/>
      </w:pPr>
      <w:r>
        <w:rPr/>
        <w:t>2.- NOMBRE Y CARGO DEL FUNCIONARIO SUJETO A Revocatoria</w:t>
      </w:r>
    </w:p>
    <w:p>
      <w:pPr>
        <w:pStyle w:val="Normal"/>
        <w:tabs>
          <w:tab w:val="clear" w:pos="708"/>
          <w:tab w:val="left" w:pos="1460" w:leader="none"/>
        </w:tabs>
        <w:ind w:left="851" w:right="284" w:firstLine="851"/>
        <w:jc w:val="both"/>
        <w:rPr/>
      </w:pPr>
      <w:r>
        <w:rPr/>
      </w:r>
    </w:p>
    <w:p>
      <w:pPr>
        <w:pStyle w:val="P15"/>
        <w:ind w:left="851" w:right="284" w:firstLine="851"/>
        <w:jc w:val="both"/>
        <w:rPr/>
      </w:pPr>
      <w:r>
        <w:rPr/>
        <w:t>ART. 14'.- APROBADO POR LA MAYORÍA ABSOLUTA DE LOS ELECTORES INSCRIPTOS EN EL PADRÓN PROVINCIAL EL FUNCIONARIO SUJETO A REVOCATORIA, QUEDA AUTOMATICAMENTE DESTITUIDO.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19"/>
        <w:ind w:left="851" w:right="284" w:firstLine="851"/>
        <w:jc w:val="both"/>
        <w:rPr/>
      </w:pPr>
      <w:r>
        <w:rPr/>
        <w:t>ART. 15'.- EL VOTO PARA LA CONSULTA POPULAR Y REVOCATORIA ES OBLIGATORIA Y EL PROCEDIMIENTO A SEGUIR EN CUANTO A ORGANIZACIÓN Y FUNCIONAMIENTO DE LOS COMICIOS, EMISIÓN DEL SUFRAGIO, FISCALIZACIÓN, ESCRUTINIO Y AUTORIDADES ENCARGADAS DE SU VERIFICACIÓN, SERÁ ESTABLECIDO POR LA LEY ELECTORAL.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45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  <w:t>ART. 16'.- ESTABLÉCESE QUE A LOS FINES DE CUMPLIR CON EL REGISTRO DE AUTENTICIDAD DE FIRMAS ESTABLECIDAS POR EL ARTÍCULO 20 INC. A) y 90 INC. A), LAS CERTIFICACIÓN EFECTUADAS ANTE EL JUEZ DE PAZ O AUTORIDAD POLICIAL, SERÁ GRATUITA.</w:t>
      </w:r>
    </w:p>
    <w:p>
      <w:pPr>
        <w:pStyle w:val="Normal"/>
        <w:tabs>
          <w:tab w:val="clear" w:pos="708"/>
          <w:tab w:val="left" w:pos="720" w:leader="none"/>
        </w:tabs>
        <w:ind w:left="851" w:right="284" w:firstLine="851"/>
        <w:jc w:val="both"/>
        <w:rPr/>
      </w:pPr>
      <w:r>
        <w:rPr/>
      </w:r>
    </w:p>
    <w:p>
      <w:pPr>
        <w:pStyle w:val="P15"/>
        <w:ind w:left="851" w:right="284" w:firstLine="851"/>
        <w:jc w:val="both"/>
        <w:rPr/>
      </w:pPr>
      <w:r>
        <w:rPr/>
        <w:t>ART. 17'.- REGISTRESE Y COMUNÍQUESE AL PODER EJECUTIVO.-</w:t>
      </w:r>
    </w:p>
    <w:p>
      <w:pPr>
        <w:pStyle w:val="P15"/>
        <w:ind w:left="851" w:right="284" w:firstLine="851"/>
        <w:jc w:val="both"/>
        <w:rPr/>
      </w:pPr>
      <w:r>
        <w:rPr/>
      </w:r>
    </w:p>
    <w:p>
      <w:pPr>
        <w:pStyle w:val="P15"/>
        <w:ind w:left="851" w:right="284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jc w:val="center"/>
    </w:pPr>
    <w:rPr>
      <w:sz w:val="24"/>
      <w:lang w:val="es-E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60" w:leader="none"/>
      </w:tabs>
      <w:ind w:left="1440" w:firstLine="720"/>
    </w:pPr>
    <w:rPr>
      <w:sz w:val="24"/>
      <w:lang w:val="es-E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ind w:left="1440" w:firstLine="720"/>
    </w:pPr>
    <w:rPr>
      <w:sz w:val="24"/>
      <w:lang w:val="es-E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</w:pPr>
    <w:rPr>
      <w:sz w:val="24"/>
      <w:lang w:val="es-E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20" w:leader="none"/>
      </w:tabs>
      <w:ind w:left="1440" w:firstLine="720"/>
    </w:pPr>
    <w:rPr>
      <w:sz w:val="24"/>
      <w:lang w:val="es-ES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</w:pPr>
    <w:rPr>
      <w:sz w:val="24"/>
      <w:lang w:val="es-ES"/>
    </w:rPr>
  </w:style>
  <w:style w:type="paragraph" w:styleId="P44">
    <w:name w:val="p44"/>
    <w:basedOn w:val="Normal"/>
    <w:qFormat/>
    <w:pPr>
      <w:widowControl w:val="false"/>
    </w:pPr>
    <w:rPr>
      <w:sz w:val="24"/>
      <w:lang w:val="es-ES"/>
    </w:rPr>
  </w:style>
  <w:style w:type="paragraph" w:styleId="P45">
    <w:name w:val="p45"/>
    <w:basedOn w:val="Normal"/>
    <w:qFormat/>
    <w:pPr>
      <w:widowControl w:val="false"/>
      <w:ind w:left="1440" w:firstLine="720"/>
    </w:pPr>
    <w:rPr>
      <w:sz w:val="24"/>
      <w:lang w:val="es-ES"/>
    </w:rPr>
  </w:style>
  <w:style w:type="paragraph" w:styleId="C52">
    <w:name w:val="c52"/>
    <w:basedOn w:val="Normal"/>
    <w:qFormat/>
    <w:pPr>
      <w:widowControl w:val="false"/>
      <w:jc w:val="center"/>
    </w:pPr>
    <w:rPr>
      <w:sz w:val="24"/>
      <w:lang w:val="es-ES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40" w:leader="none"/>
      </w:tabs>
      <w:ind w:left="1440" w:firstLine="1440"/>
    </w:pPr>
    <w:rPr>
      <w:sz w:val="24"/>
      <w:lang w:val="es-ES"/>
    </w:rPr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1460" w:leader="none"/>
        <w:tab w:val="left" w:pos="3080" w:leader="none"/>
      </w:tabs>
      <w:ind w:left="1440" w:firstLine="1440"/>
    </w:pPr>
    <w:rPr>
      <w:sz w:val="24"/>
      <w:lang w:val="es-ES"/>
    </w:rPr>
  </w:style>
  <w:style w:type="paragraph" w:styleId="C55">
    <w:name w:val="c55"/>
    <w:basedOn w:val="Normal"/>
    <w:qFormat/>
    <w:pPr>
      <w:widowControl w:val="false"/>
      <w:jc w:val="center"/>
    </w:pPr>
    <w:rPr>
      <w:sz w:val="24"/>
      <w:lang w:val="es-ES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1460" w:leader="none"/>
      </w:tabs>
      <w:ind w:left="1440" w:firstLine="1440"/>
    </w:pPr>
    <w:rPr>
      <w:sz w:val="24"/>
      <w:lang w:val="es-ES"/>
    </w:rPr>
  </w:style>
  <w:style w:type="paragraph" w:styleId="C59">
    <w:name w:val="c59"/>
    <w:basedOn w:val="Normal"/>
    <w:qFormat/>
    <w:pPr>
      <w:widowControl w:val="false"/>
      <w:jc w:val="center"/>
    </w:pPr>
    <w:rPr>
      <w:sz w:val="24"/>
      <w:lang w:val="es-ES"/>
    </w:rPr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1440" w:leader="none"/>
      </w:tabs>
      <w:ind w:left="1440" w:firstLine="1440"/>
    </w:pPr>
    <w:rPr>
      <w:sz w:val="24"/>
      <w:lang w:val="es-ES"/>
    </w:rPr>
  </w:style>
  <w:style w:type="paragraph" w:styleId="P65">
    <w:name w:val="p65"/>
    <w:basedOn w:val="Normal"/>
    <w:qFormat/>
    <w:pPr>
      <w:widowControl w:val="false"/>
      <w:ind w:left="1440" w:firstLine="1440"/>
    </w:pPr>
    <w:rPr>
      <w:sz w:val="24"/>
      <w:lang w:val="es-ES"/>
    </w:rPr>
  </w:style>
  <w:style w:type="paragraph" w:styleId="C66">
    <w:name w:val="c66"/>
    <w:basedOn w:val="Normal"/>
    <w:qFormat/>
    <w:pPr>
      <w:widowControl w:val="false"/>
      <w:jc w:val="center"/>
    </w:pPr>
    <w:rPr>
      <w:sz w:val="24"/>
      <w:lang w:val="es-ES"/>
    </w:rPr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720" w:leader="none"/>
      </w:tabs>
      <w:spacing w:lineRule="auto" w:line="338"/>
      <w:ind w:left="1440" w:firstLine="720"/>
    </w:pPr>
    <w:rPr>
      <w:sz w:val="24"/>
      <w:lang w:val="es-ES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20" w:leader="none"/>
      </w:tabs>
      <w:spacing w:lineRule="auto" w:line="338"/>
      <w:ind w:left="1440" w:firstLine="2160"/>
    </w:pPr>
    <w:rPr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y%204313-Iniciativa%20Popular,Consulta%20Polular%20y%20Revocatori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31:00Z</dcterms:created>
  <dc:creator>luis</dc:creator>
  <dc:description/>
  <dc:language>en-US</dc:language>
  <cp:lastModifiedBy>Usuario</cp:lastModifiedBy>
  <dcterms:modified xsi:type="dcterms:W3CDTF">2014-06-10T18:31:00Z</dcterms:modified>
  <cp:revision>2</cp:revision>
  <dc:subject/>
  <dc:title>LEY N.4.313</dc:title>
</cp:coreProperties>
</file>