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y n° 3654 (4/7/2002)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iciativa Popular</w:t>
      </w:r>
    </w:p>
    <w:p>
      <w:pPr>
        <w:pStyle w:val="NormalWeb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.O. 12/8/2002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Art. 1°</w:t>
      </w:r>
      <w:r>
        <w:rPr>
          <w:rFonts w:cs="Arial" w:ascii="Arial" w:hAnsi="Arial"/>
          <w:szCs w:val="20"/>
        </w:rPr>
        <w:t xml:space="preserve"> - Toda persona con derecho a voto podrá ejercer el derecho de iniciativa para la presentación de proyectos ante la Legislatura de Río Negro, de conformidad al Artículo 2° de la Constitución Provincial y esta ley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Art. 2°</w:t>
      </w:r>
      <w:r>
        <w:rPr>
          <w:rFonts w:cs="Arial" w:ascii="Arial" w:hAnsi="Arial"/>
          <w:szCs w:val="20"/>
        </w:rPr>
        <w:t xml:space="preserve"> - Todas las materias que son de competencia de la Legislatura podrán ser objeto de iniciativa popular, a excepción de los proyectos referidos a reforma de la Constitución, tributos en general y presupuest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Art. 3°</w:t>
      </w:r>
      <w:r>
        <w:rPr>
          <w:rFonts w:cs="Arial" w:ascii="Arial" w:hAnsi="Arial"/>
          <w:szCs w:val="20"/>
        </w:rPr>
        <w:t xml:space="preserve"> - La iniciativa deberá reunir los siguientes requisitos: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Estará redactada en forma de proyecto y debidamente fundamentad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Quien la promueva deberá constituir domicilio legal en la ciudad de Viedma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Contar firma certificada ante Juzgado de Paz, autoridad policial, escribano público o autoridad administrativa autorizada a tal fi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Art. 4°</w:t>
      </w:r>
      <w:r>
        <w:rPr>
          <w:rFonts w:cs="Arial" w:ascii="Arial" w:hAnsi="Arial"/>
          <w:szCs w:val="20"/>
        </w:rPr>
        <w:t xml:space="preserve"> - La iniciativa tendrá el tratamiento ordinario previsto para los proyectos, conforme a la ley n° 140 y el Reglamento Interno de la Legislatur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Art. 5°</w:t>
      </w:r>
      <w:r>
        <w:rPr>
          <w:rFonts w:cs="Arial" w:ascii="Arial" w:hAnsi="Arial"/>
          <w:szCs w:val="20"/>
        </w:rPr>
        <w:t xml:space="preserve"> - Cuando la iniciativa reúna los siguientes recaudos: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Esté acompañada de la firma de un mínimo del tres por ciento (3%) de los ciudadanos que se encuentren inscriptos en el Padrón Electoral utilizado en las últimas elecciones generales certificadas por autoridad policial, Justicia de Paz o escribano público y debiendo constar nombre, apellido, documento de identidad y domicilio electoral del firmante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Certificación del Tribunal Electoral, por muestreo de la calidad electoral de los firmantes en un porcentaje no inferior al diez por ciento(10%) y el cumplimiento del porcentaje del tres por ciento (3%) del padrón electoral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proyecto de iniciativa tendrá tratamiento obligatorio en Cámara, dentro de los doce (12) mes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Art. 6°</w:t>
      </w:r>
      <w:r>
        <w:rPr>
          <w:rFonts w:cs="Arial" w:ascii="Arial" w:hAnsi="Arial"/>
          <w:szCs w:val="20"/>
        </w:rPr>
        <w:t xml:space="preserve"> - En los casos previstos en el artículo anterior, la Comisión de Asuntos Constitucionales y Legislación General de la Legislatura, será Comisión de origen de la iniciativa y verificará el cumplimiento de los recaudos establecidos en esta ley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ando en el trámite legislativo el proyecto fuera rechazado por unanimidad en todas las comisiones en las que fuera tratado, no será necesario el tratamiento en Cámara del mism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rechazo o sanción con modificaciones no admitirá recurso algun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>Art. 7°</w:t>
      </w:r>
      <w:r>
        <w:rPr>
          <w:rFonts w:cs="Arial" w:ascii="Arial" w:hAnsi="Arial"/>
          <w:szCs w:val="20"/>
        </w:rPr>
        <w:t xml:space="preserve"> - Todos los trámites previstos en la presente, están exentos de impuestos y tasas de cualquier tipo, garantizándose a toda persona en ejercicio del derecho de iniciativa la gratuidad del trámite.</w:t>
      </w:r>
    </w:p>
    <w:p>
      <w:pPr>
        <w:pStyle w:val="Normal"/>
        <w:spacing w:before="0" w:after="120"/>
        <w:ind w:left="120" w:right="120" w:hanging="0"/>
        <w:jc w:val="both"/>
        <w:rPr/>
      </w:pPr>
      <w:r>
        <w:rPr>
          <w:rFonts w:cs="Arial" w:ascii="Arial" w:hAnsi="Arial"/>
          <w:b/>
          <w:bCs/>
          <w:szCs w:val="20"/>
        </w:rPr>
        <w:t>Art. 8°</w:t>
      </w:r>
      <w:r>
        <w:rPr>
          <w:rFonts w:cs="Arial" w:ascii="Arial" w:hAnsi="Arial"/>
          <w:szCs w:val="20"/>
        </w:rPr>
        <w:t xml:space="preserve"> - Comuníquese, etc.</w:t>
      </w:r>
    </w:p>
    <w:sectPr>
      <w:type w:val="nextPage"/>
      <w:pgSz w:w="11906" w:h="16838"/>
      <w:pgMar w:left="1315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mesnewroman12">
    <w:name w:val="timesnewroman12"/>
    <w:basedOn w:val="Fuentedeprrafopredeter"/>
    <w:qFormat/>
    <w:rPr/>
  </w:style>
  <w:style w:type="character" w:styleId="Labelcabecera1">
    <w:name w:val="labelcabecera1"/>
    <w:basedOn w:val="Fuentedeprrafopredeter"/>
    <w:qFormat/>
    <w:rPr>
      <w:rFonts w:ascii="Verdana" w:hAnsi="Verdana" w:cs="Verdana"/>
      <w:b/>
      <w:bCs/>
      <w:i w:val="false"/>
      <w:iCs w:val="false"/>
      <w:color w:val="000000"/>
      <w:sz w:val="16"/>
      <w:szCs w:val="16"/>
    </w:rPr>
  </w:style>
  <w:style w:type="character" w:styleId="Textcabecera1">
    <w:name w:val="textcabecera1"/>
    <w:basedOn w:val="Fuentedeprrafopredeter"/>
    <w:qFormat/>
    <w:rPr>
      <w:rFonts w:ascii="Verdana" w:hAnsi="Verdana" w:cs="Verdana"/>
      <w:i w:val="false"/>
      <w:iCs w:val="false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44:00Z</dcterms:created>
  <dc:creator>Acer End User</dc:creator>
  <dc:description/>
  <dc:language>en-US</dc:language>
  <cp:lastModifiedBy>Acer End User</cp:lastModifiedBy>
  <dcterms:modified xsi:type="dcterms:W3CDTF">2004-09-06T12:44:00Z</dcterms:modified>
  <cp:revision>2</cp:revision>
  <dc:subject/>
  <dc:title>Ley n° 3654 (4/7/2002)</dc:title>
</cp:coreProperties>
</file>