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sz w:val="28"/>
        </w:rPr>
      </w:pPr>
      <w:r>
        <w:rPr>
          <w:sz w:val="28"/>
        </w:rPr>
        <w:t>MESA DE ENTRADAS ÚNICA DE FAMILIA</w:t>
      </w:r>
    </w:p>
    <w:p>
      <w:pPr>
        <w:pStyle w:val="Heading2"/>
        <w:spacing w:lineRule="auto" w:line="240"/>
        <w:jc w:val="center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jc w:val="center"/>
        <w:rPr/>
      </w:pPr>
      <w:r>
        <w:rPr/>
        <w:t>1° CIRCUNSCRIPCIÓN JUDICIAL - ACORDADA N° 18.668 bis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FORMULARIO DE INGRESO DE DEMANDA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s-AR"/>
        </w:rPr>
      </w:pPr>
      <w:r>
        <w:rPr>
          <w:rFonts w:cs="Times New Roman"/>
          <w:b/>
          <w:bCs/>
          <w:i/>
          <w:iCs/>
          <w:u w:val="single"/>
          <w:lang w:val="es-AR"/>
        </w:rPr>
      </w:r>
    </w:p>
    <w:p>
      <w:pPr>
        <w:pStyle w:val="Heading1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 A DETALLAR POR EL PROFESIONAL (*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widowControl w:val="false"/>
        <w:rPr/>
      </w:pPr>
      <w:r>
        <w:rPr>
          <w:b/>
          <w:bCs/>
        </w:rPr>
        <w:t>1) TIPO DE JUICIO (Objeto de la Pretensión)</w:t>
      </w:r>
      <w:r>
        <w:rPr/>
        <w:t>:</w:t>
        <w:tab/>
        <w:t>coloque exactamente la denominación de la materia que se adecue al listado de materias oficial existente par la MEF</w:t>
        <w:tab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) DATOS PERSONALES DEL ACTOR / MENORES</w:t>
      </w:r>
    </w:p>
    <w:p>
      <w:pPr>
        <w:pStyle w:val="Normal"/>
        <w:widowControl w:val="false"/>
        <w:rPr/>
      </w:pPr>
      <w:r>
        <w:rPr/>
        <w:t>Apellido y Nombres: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ipo y Nº de Documento: 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Domicilio Real / Denunciado: ........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/>
        <w:t>Apellidos y Nombres de los Menores:   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) DATOS PERSONALES DEL DEMANDADO</w:t>
      </w:r>
    </w:p>
    <w:p>
      <w:pPr>
        <w:pStyle w:val="Normal"/>
        <w:widowControl w:val="false"/>
        <w:rPr/>
      </w:pPr>
      <w:r>
        <w:rPr/>
        <w:t>Apellido y Nombres: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ipo y Nº de Documento: 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Domicilio Real /Denunciado: 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) PATROCINANTE / APODERADO / ORG. DE ORIGEN</w:t>
      </w:r>
    </w:p>
    <w:p>
      <w:pPr>
        <w:pStyle w:val="Normal"/>
        <w:widowControl w:val="false"/>
        <w:rPr/>
      </w:pPr>
      <w:r>
        <w:rPr/>
        <w:t>[  ]  Particular</w:t>
        <w:tab/>
        <w:tab/>
        <w:tab/>
        <w:t>[  ] Co-Defensor</w:t>
        <w:tab/>
        <w:tab/>
        <w:t>[  ] Asesoría de Menores</w:t>
      </w:r>
    </w:p>
    <w:p>
      <w:pPr>
        <w:pStyle w:val="Normal"/>
        <w:widowControl w:val="false"/>
        <w:rPr/>
      </w:pPr>
      <w:r>
        <w:rPr/>
        <w:t>[  ]  Ad Hoc</w:t>
        <w:tab/>
        <w:tab/>
        <w:tab/>
        <w:t>[  ]  Defensorías</w:t>
        <w:tab/>
        <w:tab/>
        <w:t>[  ] Cuerpo de Mediadores</w:t>
      </w:r>
    </w:p>
    <w:p>
      <w:pPr>
        <w:pStyle w:val="Normal"/>
        <w:widowControl w:val="false"/>
        <w:rPr/>
      </w:pPr>
      <w:r>
        <w:rPr/>
        <w:t>[  ] Of. I. Hospitalarias</w:t>
        <w:tab/>
        <w:t>[  ] Juzgado</w:t>
        <w:tab/>
        <w:tab/>
        <w:tab/>
        <w:t>[  ] Otros...............................................</w:t>
      </w:r>
    </w:p>
    <w:p>
      <w:pPr>
        <w:pStyle w:val="Normal"/>
        <w:widowControl w:val="false"/>
        <w:rPr/>
      </w:pPr>
      <w:r>
        <w:rPr/>
        <w:t>Apellido y Nombres: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Matrícula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Domicilio Legal: 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Defensoría / Organismo/ Asesoría/ Juzgado Nº: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) ANTECEDENTES POR CONEXIDAD</w:t>
      </w:r>
    </w:p>
    <w:p>
      <w:pPr>
        <w:pStyle w:val="Normal"/>
        <w:widowControl w:val="false"/>
        <w:rPr/>
      </w:pPr>
      <w:r>
        <w:rPr/>
        <w:t>Competencia Civil [  ]</w:t>
        <w:tab/>
        <w:tab/>
        <w:t>Guarda Pre adoptiva  [  ]</w:t>
      </w:r>
    </w:p>
    <w:p>
      <w:pPr>
        <w:pStyle w:val="Normal"/>
        <w:widowControl w:val="false"/>
        <w:rPr/>
      </w:pPr>
      <w:r>
        <w:rPr/>
        <w:t>Juzgado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Nº Expediente: 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Carátula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Nombre y DNI de cónyuges, concubinos o progenitores: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Nombre y DNI de hijos: 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6) INDIQUE SI LA DEMANDA SE EFECTUA POR SECRETARIA NOCTURNA (ART.61, INC.3, C.P.C.) </w:t>
        <w:tab/>
        <w:tab/>
        <w:tab/>
        <w:tab/>
        <w:tab/>
        <w:tab/>
        <w:t>[  ] SI</w:t>
        <w:tab/>
        <w:tab/>
        <w:tab/>
        <w:t>[  ] N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7) DETALLE DE LA DOCUMENTACIÓN ACOMPAÑADA: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firstLine="708"/>
        <w:rPr/>
      </w:pPr>
      <w:r>
        <w:rPr/>
        <w:t>Fecha</w:t>
        <w:tab/>
        <w:tab/>
        <w:tab/>
        <w:tab/>
        <w:tab/>
        <w:tab/>
        <w:t>Firma y sello aclaratorio del profesion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*) La información suministrada en la presente, reviste el carácter de Declaración Jurada.</w:t>
      </w:r>
    </w:p>
    <w:sectPr>
      <w:type w:val="nextPage"/>
      <w:pgSz w:w="12240" w:h="20160"/>
      <w:pgMar w:left="2268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Verdana" w:hAnsi="Verdana" w:cs="Verdana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6:00Z</dcterms:created>
  <dc:creator>Fabiana Bhom</dc:creator>
  <dc:description/>
  <cp:keywords/>
  <dc:language>en-US</dc:language>
  <cp:lastModifiedBy>cdibello</cp:lastModifiedBy>
  <cp:lastPrinted>2005-04-08T10:24:00Z</cp:lastPrinted>
  <dcterms:modified xsi:type="dcterms:W3CDTF">2010-10-18T11:13:00Z</dcterms:modified>
  <cp:revision>3</cp:revision>
  <dc:subject/>
  <dc:title>MESA DE ENTRADAS UNICA DE FAMILIA –1° CIRCUNSCRIPCIÓN JUDICIAL</dc:title>
</cp:coreProperties>
</file>