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spacing w:lineRule="auto" w:line="360"/>
        <w:jc w:val="left"/>
        <w:rPr>
          <w:rFonts w:ascii="Palatino Linotype" w:hAnsi="Palatino Linotype" w:cs="Palatino Linotype"/>
        </w:rPr>
      </w:pPr>
      <w:r>
        <w:rPr>
          <w:rFonts w:cs="Palatino Linotype" w:ascii="Palatino Linotype" w:hAnsi="Palatino Linotype"/>
        </w:rPr>
        <w:t>Dirección de Derechos Humanos</w:t>
      </w:r>
    </w:p>
    <w:p>
      <w:pPr>
        <w:pStyle w:val="Normal"/>
        <w:spacing w:lineRule="auto" w:line="360"/>
        <w:jc w:val="left"/>
        <w:rPr>
          <w:rFonts w:ascii="Palatino Linotype" w:hAnsi="Palatino Linotype" w:cs="Palatino Linotype"/>
        </w:rPr>
      </w:pPr>
      <w:r>
        <w:rPr>
          <w:rFonts w:cs="Palatino Linotype" w:ascii="Palatino Linotype" w:hAnsi="Palatino Linotype"/>
        </w:rPr>
        <w:t>y Acceso a la Justicia</w:t>
      </w:r>
    </w:p>
    <w:p>
      <w:pPr>
        <w:pStyle w:val="Normal"/>
        <w:spacing w:lineRule="auto" w:line="360"/>
        <w:jc w:val="left"/>
        <w:rPr>
          <w:rFonts w:ascii="Palatino Linotype" w:hAnsi="Palatino Linotype" w:cs="Palatino Linotype"/>
        </w:rPr>
      </w:pPr>
      <w:r>
        <w:rPr>
          <w:rFonts w:cs="Palatino Linotype" w:ascii="Palatino Linotype" w:hAnsi="Palatino Linotype"/>
        </w:rPr>
        <w:t>Suprema Corte de Justicia</w:t>
      </w:r>
    </w:p>
    <w:p>
      <w:pPr>
        <w:pStyle w:val="Normal"/>
        <w:spacing w:lineRule="auto" w:line="360"/>
        <w:jc w:val="left"/>
        <w:rPr>
          <w:rFonts w:ascii="Palatino Linotype" w:hAnsi="Palatino Linotype" w:cs="Palatino Linotype"/>
        </w:rPr>
      </w:pPr>
      <w:r>
        <w:rPr>
          <w:rFonts w:cs="Palatino Linotype" w:ascii="Palatino Linotype" w:hAnsi="Palatino Linotype"/>
        </w:rPr>
        <w:t>Mendoza</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right"/>
        <w:rPr>
          <w:rFonts w:ascii="Palatino Linotype" w:hAnsi="Palatino Linotype" w:cs="Palatino Linotype"/>
          <w:b/>
          <w:b/>
        </w:rPr>
      </w:pPr>
      <w:r>
        <w:rPr>
          <w:rFonts w:cs="Palatino Linotype" w:ascii="Palatino Linotype" w:hAnsi="Palatino Linotype"/>
          <w:b/>
        </w:rPr>
        <w:t xml:space="preserve">DICTAMEN </w:t>
      </w:r>
    </w:p>
    <w:p>
      <w:pPr>
        <w:pStyle w:val="Normal"/>
        <w:spacing w:lineRule="auto" w:line="360"/>
        <w:jc w:val="right"/>
        <w:rPr/>
      </w:pPr>
      <w:r>
        <w:rPr>
          <w:rFonts w:cs="Palatino Linotype" w:ascii="Palatino Linotype" w:hAnsi="Palatino Linotype"/>
        </w:rPr>
        <w:t>Mendoza, 1 de Agosto de 2015</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Se presenta ante esta Dirección de Derechos Humanos y Acceso a la Justicia la Sra. D. F. y solicita la intervención de la misma en razón de lo dictaminado por el Instituto Universitario de Seguridad Pública (en adelante IUSP), respecto a su incorporación como aspirante a la Policía de la Provincia.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Adjunta el recurso de revocatoria presentado en respuesta a la notificación del IUSP, de fecha 22/04/15, mediante la cual se le informaba que no podía continuar con el proceso de inscripción a los Cursos de Auxiliares que allí se dictan.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 dicho recurso la Sra. F. describe la situación que habría vivido en ocasión de concurrir a la convocatoria de la junta médica, conjuntamente con los demás aspirantes que habrían sido considerados aptos luego de la evaluación psicológica y psiquiátrica realizada oportunamente. De acuerdo a su relato, desde la institución le habrían comunicado verbalmente que había aprobado la instancia psicológica, al igual que todos/as los/as participantes que accedieron a la junta médica, no obstante lo cual, en ocasión de la evaluación médica, al tomar conocimiento de su transexualidad le solicitaron que se desnudara y que manipulara sus genitales, a fin de constatar su transexualidad. La Sra. F. pone de manifiesto que los profesionales llamaron a un tercero y discutieron sobre su ingreso o no al IUSP, mientras ella se vestía detrás de una cortina. Califica la situación como intimidatoria y vergonzosa. Refiere que, luego de esa situación, le informaron que no estaba apta para el ingreso a la policía aduciendo que no habría aprobado el examen psicológico psiquiátrico. Relata que les preguntó entonces a los profesionales por qué no se le había informado dicha situación junto con las demás personas posteriormente a la instancia supuestamente reprobada y por qué, si fuera así, la habían hecho desnudar y pasar una situación tan violenta para su persona, preguntas que, de acuerdo a F., quedaron sin respuesta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eastAsia="Palatino Linotype" w:cs="Palatino Linotype" w:ascii="Palatino Linotype" w:hAnsi="Palatino Linotype"/>
          <w:b/>
        </w:rPr>
        <w:t xml:space="preserve"> </w:t>
      </w:r>
      <w:r>
        <w:rPr>
          <w:rFonts w:cs="Palatino Linotype" w:ascii="Palatino Linotype" w:hAnsi="Palatino Linotype"/>
          <w:b/>
        </w:rPr>
        <w:t>I.- Legitimación para actuar</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sta Dirección de Derechos Humanos y Acceso a la Justicia resulta competente para intervenir en virtud de la Acordada N° 24.842 (Funciones b), d), h) y l) del Anexo 1).</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II.- Enfoque de Derechos Humano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intervención de esta Dirección se limita a dictaminar sobre el enfoque de derechos humanos aplicable al ámbito de trabajo, particularmente respecto a personas transexuales, sin entrar a considerar situaciones de hecho vinculadas. Para ello analizaremos, específicamente: i) el derecho a la igualdad y no discriminación por razones de género; ii) la obligación de reconocer y respetar la identidad de género y de dispensar trato digno; iii) la innecesariedad de informar características referidas a la sexualidad u orientación sexual; iv) la patologización de la identidad sexual y v) la responsabilidad del Estado por las acciones u omisiones discriminatorias de sus funcionarios/as y vi) el control de convencionalidad de los actos administrativos.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Derecho a la igualdad y no discriminación.</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Nuestro ordenamiento jurídico consagra el principio de igualdad en el artículo 16 de la Constitución Nacional. Por otra parte, diversos instrumentos internacionales de derechos humanos que se incorporaron a la Constitución Nacional contemplan el principio de igualdad y no discriminación, tales como la Declaración Americana de los Derechos y Deberes del Hombre (art. 2), Declaración Universal de los Derechos Humanos (arts. 2 y 7), Convención Americana sobre Derechos Humanos (arts. 1 y 24), Pacto Internacional de Derechos Civiles y Políticos (arts. 2.2 y 3), etc.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n el ámbito nacional, la Ley de Actos Discriminatorios N° 23.592 ordena que “</w:t>
      </w:r>
      <w:r>
        <w:rPr>
          <w:rFonts w:cs="Palatino Linotype" w:ascii="Palatino Linotype" w:hAnsi="Palatino Linotype"/>
          <w:i/>
        </w:rPr>
        <w:t>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l Estado argentino se ha comprometido también, mediante la suscripción del Convenio N° 111 de la Organización Internacional del Trabajo relativo a la discriminación en materia de empleo y ocupación, a formular y llevar a cabo una política nacional que promueva la igualdad de oportunidades y de trato con objeto de eliminar cualquier discriminación al respecto.</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os Principios de Yogyakarta sobre la aplicación de la legislación internacional de derechos humanos en relación con la orientación sexual y la identidad de género, elaborados por un panel internacional de especialistas en la materia por encargo del Alto Comisionado de las Naciones Unidas para los Derechos Humanos, se refieren a la identidad de género y la orientación sexual como categorías de discriminación prohibidas. El segundo de estos principios establece que “</w:t>
      </w:r>
      <w:r>
        <w:rPr>
          <w:rFonts w:cs="Palatino Linotype" w:ascii="Palatino Linotype" w:hAnsi="Palatino Linotype"/>
          <w:i/>
        </w:rPr>
        <w:t>todas las personas tienen derecho al disfrute de todos los derechos humanos, sin discriminación por motivos de orientación sexual o identidad de género. (…) La discriminación por motivos de orientación sexual o identidad de género incluye toda distinción, exclusión, restricción o preferencia basada en la orientación sexual o la identidad de género que tenga por objeto o por resultado la anulación o el menoscabo de la igualdad ante la ley o de la igual protección por parte de la ley, o del reconocimiento, o goce o ejercicio, en igualdad de condiciones, de los derechos humanos y las libertades fundamentales”</w:t>
      </w:r>
      <w:r>
        <w:rPr>
          <w:rFonts w:cs="Palatino Linotype" w:ascii="Palatino Linotype" w:hAnsi="Palatino Linotype"/>
        </w:rPr>
        <w:t>.</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La orientación sexual y la identidad de género han sido consideradas categorías de discriminación prohibidas, asimismo, tanto por el Sistema Interamericano de Derechos Humanos como por el Sistema Europeo de Derechos Humanos.</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Observación General N° 20 del Comité de vigilancia del Pacto Internacional de Derechos Económicos, Sociales y Culturales se refiere a la orientación sexual e identidad de género, incluyéndolas entre las ‘otras condiciones’ a las que se refiere el art. 2.2 del Pacto (“</w:t>
      </w:r>
      <w:r>
        <w:rPr>
          <w:rFonts w:cs="Palatino Linotype" w:ascii="Palatino Linotype" w:hAnsi="Palatino Linotype"/>
          <w:i/>
        </w:rPr>
        <w:t>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r>
        <w:rPr>
          <w:rFonts w:cs="Palatino Linotype" w:ascii="Palatino Linotype" w:hAnsi="Palatino Linotype"/>
        </w:rPr>
        <w:t>”). Dicha Observación General señala que la garantía estatal en el ejercicio de los derechos que el Pacto enuncia, requiere la erradicación de la discriminación “</w:t>
      </w:r>
      <w:r>
        <w:rPr>
          <w:rFonts w:cs="Palatino Linotype" w:ascii="Palatino Linotype" w:hAnsi="Palatino Linotype"/>
          <w:i/>
        </w:rPr>
        <w:t>tanto en la forma como en el fondo</w:t>
      </w:r>
      <w:r>
        <w:rPr>
          <w:rFonts w:cs="Palatino Linotype" w:ascii="Palatino Linotype" w:hAnsi="Palatino Linotype"/>
        </w:rPr>
        <w:t>” (Punto 8).</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n tal sentido, la Corte Interamericana de Derechos Humanos (Corte IDH) tiene dicho que “</w:t>
      </w:r>
      <w:r>
        <w:rPr>
          <w:rFonts w:cs="Palatino Linotype" w:ascii="Palatino Linotype" w:hAnsi="Palatino Linotype"/>
          <w:i/>
        </w:rPr>
        <w:t>un derecho que le está reconocido a las personas no puede ser negado o restringido a nadie y bajo ninguna circunstancia con base en su orientación sexual. Ello violaría el artículo 1.1 de la Convención Americana. El instrumento interamericano proscribe la discriminación, en general, incluyendo en ello categorías como las de orientación sexual la que no puede servir de sustento para negar o restringir ninguno de los derechos establecidos en la Convención</w:t>
      </w:r>
      <w:r>
        <w:rPr>
          <w:rFonts w:cs="Palatino Linotype" w:ascii="Palatino Linotype" w:hAnsi="Palatino Linotype"/>
        </w:rPr>
        <w:t>” (Atala Riffo y Niñas vs. Chile, Sentencia de 24 de febrero de 2012, Fondo, Reparaciones y Costas, párr. 93). Si bien en este caso no se hace referencia a la identidad de género sino a la orientación sexual, la Corte también ha expresado que, para interpretar el art. 1.1 de la Convención Americana sobre Derechos Humanos debe estarse a “</w:t>
      </w:r>
      <w:r>
        <w:rPr>
          <w:rFonts w:cs="Palatino Linotype" w:ascii="Palatino Linotype" w:hAnsi="Palatino Linotype"/>
          <w:i/>
        </w:rPr>
        <w:t>la alternativa más favorable para la tutela de los derechos protegidos por dicho tratado, según el principio de la norma más favorable al ser humano</w:t>
      </w:r>
      <w:r>
        <w:rPr>
          <w:rFonts w:cs="Palatino Linotype" w:ascii="Palatino Linotype" w:hAnsi="Palatino Linotype"/>
        </w:rPr>
        <w:t xml:space="preserve">” (Atala Riffo, párr. 84).  </w:t>
        <w:tab/>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b/>
        </w:rPr>
        <w:t xml:space="preserve">Discriminación indirecta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Cabe resaltar que, de acuerdo a la Corte IDH, para comprobar que “</w:t>
      </w:r>
      <w:r>
        <w:rPr>
          <w:rFonts w:cs="Palatino Linotype" w:ascii="Palatino Linotype" w:hAnsi="Palatino Linotype"/>
          <w:i/>
        </w:rPr>
        <w:t>una diferenciación de trato ha sido utilizada en una decisión particular, no es necesario que la totalidad de dicha decisión esté basada ‘fundamental y únicamente’ en la orientación sexual de la persona, pues basta con constatar que de manera explícita o implícita se tuvo en cuenta hasta cierto grado la orientación sexual de la persona para adoptar una determinada decisión</w:t>
      </w:r>
      <w:r>
        <w:rPr>
          <w:rFonts w:cs="Palatino Linotype" w:ascii="Palatino Linotype" w:hAnsi="Palatino Linotype"/>
        </w:rPr>
        <w:t xml:space="preserve">” (Atala Riffo, párr. 94). Entendemos que lo dicho implica una situación de discriminación indirecta y es aplicable también a cuestiones relativas a la identidad de géner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Por </w:t>
      </w:r>
      <w:r>
        <w:rPr>
          <w:rFonts w:cs="Palatino Linotype" w:ascii="Palatino Linotype" w:hAnsi="Palatino Linotype"/>
          <w:i/>
        </w:rPr>
        <w:t>discriminación indirecta</w:t>
      </w:r>
      <w:r>
        <w:rPr>
          <w:rFonts w:cs="Palatino Linotype" w:ascii="Palatino Linotype" w:hAnsi="Palatino Linotype"/>
        </w:rPr>
        <w:t xml:space="preserve"> se entiende a los tratos formalmente “neutros” que perjudican a determinadas personas y/o las leyes, programas, etc., supuestamente “neutros” que tienen efectos discriminatorios</w:t>
      </w:r>
      <w:r>
        <w:rPr>
          <w:rStyle w:val="FootnoteCharacters"/>
          <w:rStyle w:val="FootnoteAnchor"/>
          <w:rFonts w:cs="Palatino Linotype" w:ascii="Palatino Linotype" w:hAnsi="Palatino Linotype"/>
        </w:rPr>
        <w:footnoteReference w:id="2"/>
      </w:r>
      <w:r>
        <w:rPr>
          <w:rFonts w:cs="Palatino Linotype" w:ascii="Palatino Linotype" w:hAnsi="Palatino Linotype"/>
        </w:rPr>
        <w:t>. El trato discriminatorio puede provenir de “</w:t>
      </w:r>
      <w:r>
        <w:rPr>
          <w:rFonts w:cs="Palatino Linotype" w:ascii="Palatino Linotype" w:hAnsi="Palatino Linotype"/>
          <w:i/>
        </w:rPr>
        <w:t>un ‘propósito’, ‘intención’, ‘finalidad’ u ‘objeto’ del acto o práctica (…). Para censurar una discriminación no se requiere poner en evidencia intención alguna en ese sentido. Lo que cuenta es el ´resultado´ o ‘efecto’</w:t>
      </w:r>
      <w:r>
        <w:rPr>
          <w:rFonts w:cs="Palatino Linotype" w:ascii="Palatino Linotype" w:hAnsi="Palatino Linotype"/>
        </w:rPr>
        <w:t xml:space="preserve"> “ (Gialdino, op. cit., pág. 159). Cuando el resultado del trato dispensado o de las medidas, normas, programas, etc., tiene efectos discriminatorios y quien resulta perjudicado pertenece a un colectivo sistemáticamente discriminado, tal como el colectivo LGTTBI, el Estado debería tomar “disposiciones especiales” o medidas de “discriminación positiva”, a fin de no perpetuar situaciones discriminatorias, en cumplimiento de sus obligaciones internacional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Respeto a la Identidad de Género. Trato dign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Ley 26.743  de Identidad de Género determina </w:t>
      </w:r>
      <w:r>
        <w:rPr>
          <w:rFonts w:cs="Palatino Linotype" w:ascii="Palatino Linotype" w:hAnsi="Palatino Linotype"/>
          <w:b/>
        </w:rPr>
        <w:t>que toda persona tiene derecho al reconocimiento de su identidad de género y a ser tratada de acuerdo a esa identidad</w:t>
      </w:r>
      <w:r>
        <w:rPr>
          <w:rFonts w:cs="Palatino Linotype" w:ascii="Palatino Linotype" w:hAnsi="Palatino Linotype"/>
        </w:rPr>
        <w:t>. Este reconocimiento explícito determina la obligación de toda persona y/o institución al reconocimiento de la “</w:t>
      </w:r>
      <w:r>
        <w:rPr>
          <w:rFonts w:cs="Palatino Linotype" w:ascii="Palatino Linotype" w:hAnsi="Palatino Linotype"/>
          <w:i/>
        </w:rPr>
        <w:t>vivencia interna e individual del género tal como cada persona lo siente, la cual puede corresponder o no con el sexo asignado al momento del nacimiento, incluyendo la vivencia personal del cuerpo</w:t>
      </w:r>
      <w:r>
        <w:rPr>
          <w:rFonts w:cs="Palatino Linotype" w:ascii="Palatino Linotype" w:hAnsi="Palatino Linotype"/>
        </w:rPr>
        <w:t xml:space="preserve">” (art. 2). El artículo 12 de la norma mencionada dispone la obligatoriedad de tratar dignamente a cada persona, independientemente de su identidad de géner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l trato digno que debe dispensarse incluye también la revisión médica, la cual no puede implicar prácticas vejatorias e innecesarias. Las instituciones deben respetar la identidad de género de todas las personas, lo que vuelve innecesario pretender “comprobar” la identidad mediante exámenes físicos, manipulación del propio cuerpo, etc... Independientemente de ello, en cualquier caso que un efector del sistema de salud solicite a una persona que se desnude, debería justificarse su ineludibilidad, además de tener en cuenta el género de quienes realizan el estudio en función de las personas a las que se le realiza. </w:t>
      </w:r>
    </w:p>
    <w:p>
      <w:pPr>
        <w:pStyle w:val="Normal"/>
        <w:spacing w:lineRule="auto" w:line="360"/>
        <w:jc w:val="both"/>
        <w:rPr>
          <w:rFonts w:ascii="Palatino Linotype" w:hAnsi="Palatino Linotype" w:cs="Palatino Linotype"/>
        </w:rPr>
      </w:pPr>
      <w:r>
        <w:rPr>
          <w:rFonts w:cs="Palatino Linotype" w:ascii="Palatino Linotype" w:hAnsi="Palatino Linotype"/>
        </w:rPr>
        <w:tab/>
        <w:t>La Ley 26.529 de Derechos del Paciente, en la medida en que regula las relaciones con Profesionales y/o Instituciones de Salud también es aplicable a este tipo de exámenes. Allí también se prescribe, para los agentes del sistema de salud intervinientes, la obligación de dispensar un trato digno a todas las personas y de respetar las convicciones personales y morales del paciente “</w:t>
      </w:r>
      <w:r>
        <w:rPr>
          <w:rFonts w:cs="Palatino Linotype" w:ascii="Palatino Linotype" w:hAnsi="Palatino Linotype"/>
          <w:i/>
        </w:rPr>
        <w:t>principalmente las relacionadas con sus condiciones socioculturales, de género, de pudor y a su intimidad (…)</w:t>
      </w:r>
      <w:r>
        <w:rPr>
          <w:rFonts w:cs="Palatino Linotype" w:ascii="Palatino Linotype" w:hAnsi="Palatino Linotype"/>
        </w:rPr>
        <w:t>” (art. 2). Dicha norma ordena también que cualquier actividad médica o asistencial debe resguardar la intimidad de las personas y la confidencialidad de sus datos sensibles (Art. 2, c).</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os exámenes preocupacionales o de ingreso tienen como exclusiva finalidad la determinación de la aptitud del postulante conforme sus condiciones psicofísicas y en ningún caso pueden ser utilizados como elemento discriminatorio para el empleo (Conf. la Resolución 43/97 de la Superintendencia de Riesgos del Trabajo, Art. 2°, 1).</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spacing w:lineRule="auto" w:line="360"/>
        <w:jc w:val="both"/>
        <w:rPr/>
      </w:pPr>
      <w:r>
        <w:rPr>
          <w:rFonts w:cs="Palatino Linotype" w:ascii="Palatino Linotype" w:hAnsi="Palatino Linotype"/>
          <w:b/>
        </w:rPr>
        <w:t>Innecesariedad de informar características referidas a la sexualidad u orientación sexual.</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Como corolario del trato digno, el nombre de pila adoptado deberá ser el utilizado para la citación, registro, legajo, llamado y cualquier otra gestión o servicio, tanto en los ámbitos públicos como privados. El artículo 13 de la Ley de Identidad de Género complementa lo dicho, ordenando que “</w:t>
      </w:r>
      <w:r>
        <w:rPr>
          <w:rFonts w:cs="Palatino Linotype" w:ascii="Palatino Linotype" w:hAnsi="Palatino Linotype"/>
          <w:i/>
        </w:rPr>
        <w:t>toda norma, reglamentación o procedimiento deberá respetar el derecho humano a la identidad de género de las personas. Ninguna norma, reglamentación o procedimiento podrá limitar, restringir, excluir o suprimir el ejercicio del derecho a la identidad de género de las personas, debiendo interpretarse y aplicarse las normas siempre a favor del acceso al mismo</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n el orden internacional, los Principios de Yogyakarta se refieren al derecho a la privacidad (Principio Sexto) y consideran que “</w:t>
      </w:r>
      <w:r>
        <w:rPr>
          <w:rFonts w:cs="Palatino Linotype" w:ascii="Palatino Linotype" w:hAnsi="Palatino Linotype"/>
          <w:i/>
        </w:rPr>
        <w:t>Todas las personas, con independencia de su orientación sexual o identidad de género tienen derecho a gozar de su privacidad, sin injerencias arbitrarias o ilegales (…)</w:t>
      </w:r>
      <w:r>
        <w:rPr>
          <w:rFonts w:cs="Palatino Linotype" w:ascii="Palatino Linotype" w:hAnsi="Palatino Linotype"/>
        </w:rPr>
        <w:t xml:space="preserve">”. El derecho a la privacidad comprende la opción de revelar o no cualquier información relacionada con la identidad de géner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De todo lo dicho se desprende que, en el caso de una persona transexual que acceda a un trabajo o capacitación, no hay ninguna obligación de especificar características relativas al sexo biológico u orientación sexual. Tampoco se deriva la obligación de declarar su nombre de pila anterior, si no le hubiera sido requerida esa información por algún motivo fundad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spacing w:lineRule="auto" w:line="360"/>
        <w:jc w:val="both"/>
        <w:rPr>
          <w:rFonts w:ascii="Palatino Linotype" w:hAnsi="Palatino Linotype" w:cs="Palatino Linotype"/>
          <w:b/>
          <w:b/>
        </w:rPr>
      </w:pPr>
      <w:r>
        <w:rPr>
          <w:rFonts w:cs="Palatino Linotype" w:ascii="Palatino Linotype" w:hAnsi="Palatino Linotype"/>
          <w:b/>
        </w:rPr>
        <w:t>Patologización de la identidad sexual.</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r>
      <w:r>
        <w:rPr>
          <w:rFonts w:cs="Palatino Linotype" w:ascii="Palatino Linotype" w:hAnsi="Palatino Linotype"/>
        </w:rPr>
        <w:t xml:space="preserve">La identidad de género no debe ser patologizada. La transexualidad no es una enfermedad ni implica compromiso en la salud mental. Así lo dispone la Ley 26.657 de Salud Mental y los Principios de Yogyakarta.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Ley Nacional de Salud Mental dispone que se debe partir de la presunción de capacidad de todas las personas: “</w:t>
      </w:r>
      <w:r>
        <w:rPr>
          <w:rFonts w:cs="Palatino Linotype" w:ascii="Palatino Linotype" w:hAnsi="Palatino Linotype"/>
          <w:i/>
        </w:rPr>
        <w:t>En ningún caso puede hacerse diagnóstico en el campo de la salud mental sobre la base exclusiva de: (…) c) Elección o identidad sexual</w:t>
      </w:r>
      <w:r>
        <w:rPr>
          <w:rFonts w:cs="Palatino Linotype" w:ascii="Palatino Linotype" w:hAnsi="Palatino Linotype"/>
        </w:rPr>
        <w:t>”, mientras que el Principio 18 de Yogyakarta resuelve que “</w:t>
      </w:r>
      <w:r>
        <w:rPr>
          <w:rFonts w:cs="Palatino Linotype" w:ascii="Palatino Linotype" w:hAnsi="Palatino Linotype"/>
          <w:i/>
        </w:rPr>
        <w:t>ninguna persona será obligada a someterse a ninguna forma de tratamiento, procedimiento o exámenes médicos o psicológicos (…), por motivo de su orientación sexual o su identidad de género. Con independencia de cualquier clasificación que afirme lo contrario, la orientación sexual y la identidad de género de una persona no constituyen, en sí mismas, trastornos de la salud y no deben ser sometidas a tratamiento o atención médicas, ni suprimidas</w:t>
      </w:r>
      <w:r>
        <w:rPr>
          <w:rFonts w:cs="Palatino Linotype" w:ascii="Palatino Linotype" w:hAnsi="Palatino Linotype"/>
        </w:rPr>
        <w:t xml:space="preserve">”.  </w:t>
        <w:tab/>
      </w:r>
    </w:p>
    <w:p>
      <w:pPr>
        <w:pStyle w:val="Normal"/>
        <w:spacing w:lineRule="auto" w:line="360"/>
        <w:jc w:val="both"/>
        <w:rPr>
          <w:rFonts w:ascii="Palatino Linotype" w:hAnsi="Palatino Linotype" w:cs="Palatino Linotype"/>
        </w:rPr>
      </w:pPr>
      <w:r>
        <w:rPr>
          <w:rFonts w:cs="Palatino Linotype" w:ascii="Palatino Linotype" w:hAnsi="Palatino Linotype"/>
        </w:rPr>
        <w:tab/>
        <w:t>En el caso de que, en ocasión de un examen preocupacional o evaluación para ingresar a alguna institución, se considere que alguna persona padece alguna patología relativa a la salud mental, debe facilitarse el acceso a las fichas e historias clínicas y la información adecuada y comprensible de los derechos que lo asisten y de todo lo inherente a su salud y tratamiento, según las normas de consentimiento informado (Ley de Salud Mental, art. 7).</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b/>
        </w:rPr>
        <w:t>La obligación del Estado por los actos de sus funcionarios/as</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Corte IDH tiene dicho que los Estados signatarios de la Convención son responsables por la acción y omisión de cualquier autoridad pública, cuando esta haya implicado la violación a los derechos humanos reconocidos en la misma (Caso Velázquez Rodríguez vs. Honduras. Fondo. Sentencia de 29 de julio de 1988. Serie C, N° 4). Para la Corte IDH “</w:t>
      </w:r>
      <w:r>
        <w:rPr>
          <w:rFonts w:cs="Palatino Linotype" w:ascii="Palatino Linotype" w:hAnsi="Palatino Linotype"/>
          <w:i/>
        </w:rPr>
        <w:t>el ejercicio de la función pública tiene unos límites que derivan de que los derechos humanos son atributos inherentes a la dignidad humana y, en consecuencia, superiores al poder del Estado</w:t>
      </w:r>
      <w:r>
        <w:rPr>
          <w:rFonts w:cs="Palatino Linotype" w:ascii="Palatino Linotype" w:hAnsi="Palatino Linotype"/>
        </w:rPr>
        <w:t>” (Velázquez Rodríguez, párr. 165). La responsabilidad del Estado subsiste aún si el órgano o funcionario actuó en contra del derecho interno o por fuera de los límites de su competencia.</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n el fallo mencionado, respecto a la obligación del Estado de garantizar el libre y pleno ejercicio de los derechos reconocidos en la Convención, la Corte IDH también indica que los Estados signatarios deben “</w:t>
      </w:r>
      <w:r>
        <w:rPr>
          <w:rFonts w:cs="Palatino Linotype" w:ascii="Palatino Linotype" w:hAnsi="Palatino Linotype"/>
          <w:i/>
        </w:rPr>
        <w:t>organizar todo el aparato gubernamental y, en general, todas las estructuras a través de las cuales se manifiesta el ejercicio del poder público, de manera tal que sean capaces de asegurara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Fonts w:cs="Palatino Linotype" w:ascii="Palatino Linotype" w:hAnsi="Palatino Linotype"/>
        </w:rPr>
        <w:t>” (Velázquez Rodríguez, párr. 166).</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n el caso Atala Riffo citado, la misma Corte también ha considerado que “</w:t>
      </w:r>
      <w:r>
        <w:rPr>
          <w:rFonts w:cs="Palatino Linotype" w:ascii="Palatino Linotype" w:hAnsi="Palatino Linotype"/>
          <w:i/>
        </w:rPr>
        <w:t>los Estados deben abstenerse de realizar acciones que de cualquier manera vayan dirigidas, directa o indirectamente, a crear situaciones discriminatorias de jure o de facto. Los Estados están obligados a adoptar medidas positivas para revertir o cambiar situaciones discriminatorias existentes en sus sociedades, en perjuicio de determinado grupo de personas (…)</w:t>
      </w:r>
      <w:r>
        <w:rPr>
          <w:rFonts w:cs="Palatino Linotype" w:ascii="Palatino Linotype" w:hAnsi="Palatino Linotype"/>
        </w:rPr>
        <w:t>” (Atala Riffo, párr. 80).</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l Principio N° 29 de Yogyakarta, por su parte, dispone que “</w:t>
      </w:r>
      <w:r>
        <w:rPr>
          <w:rFonts w:cs="Palatino Linotype" w:ascii="Palatino Linotype" w:hAnsi="Palatino Linotype"/>
          <w:i/>
        </w:rPr>
        <w:t>Toda persona cuyos derechos humanos sean violados, incluyendo los derechos a los que se hace referencia en estos Principios, tiene derecho a que a las personas directa o indirectamente responsables de dicha violación, sean funcionarios o funcionarias públicas o no, se les responsabilice por sus actos de manera proporcional a la gravedad de la violación. No deberá haber impunidad para quienes cometan violaciones a los derechos humanos relacionadas con la orientación sexual o la identidad de género</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Control de Convencionalidad de los actos administrativos. </w:t>
      </w:r>
    </w:p>
    <w:p>
      <w:pPr>
        <w:pStyle w:val="Normal"/>
        <w:spacing w:lineRule="auto" w:line="360"/>
        <w:jc w:val="both"/>
        <w:rPr>
          <w:rFonts w:ascii="Palatino Linotype" w:hAnsi="Palatino Linotype" w:cs="Palatino Linotype"/>
        </w:rPr>
      </w:pPr>
      <w:r>
        <w:rPr>
          <w:rFonts w:cs="Palatino Linotype" w:ascii="Palatino Linotype" w:hAnsi="Palatino Linotype"/>
        </w:rPr>
        <w:t>La Corte IDH ha manifestado que los Estados signatarios de la Convención, en cumplimiento del art. 2 de la misma -que ordena adecuar la legislación interna a dicho instrumento legal-, debe suprimir no sólo las normas sino también las prácticas que entrañen violaciones a los derechos humanos (al mismo tiempo que debe expedir normas y desarrollar prácticas que garanticen el cumplimiento de los derechos consagrados en la Convención). Cuando la práctica de los Estados no contempla los límites contravencionales, se crea un campo fértil para la discrecionalidad y arbitrariedad. (Caso Claude Reyes y otros vs. Chile, Fondo, Reparaciones y Costas, Sentencia del 19 de septiembre de 2006).</w:t>
      </w:r>
    </w:p>
    <w:p>
      <w:pPr>
        <w:pStyle w:val="Normal"/>
        <w:spacing w:lineRule="auto" w:line="360"/>
        <w:jc w:val="both"/>
        <w:rPr>
          <w:rFonts w:ascii="Palatino Linotype" w:hAnsi="Palatino Linotype" w:cs="Palatino Linotype"/>
        </w:rPr>
      </w:pPr>
      <w:r>
        <w:rPr>
          <w:rFonts w:cs="Palatino Linotype" w:ascii="Palatino Linotype" w:hAnsi="Palatino Linotype"/>
        </w:rPr>
        <w:tab/>
        <w:t>Sobre la discrecionalidad de los actos administrativos, la Corte ha  manifestado que “…</w:t>
      </w:r>
      <w:r>
        <w:rPr>
          <w:rFonts w:cs="Palatino Linotype" w:ascii="Palatino Linotype" w:hAnsi="Palatino Linotype"/>
          <w:i/>
        </w:rPr>
        <w:t>En cualquier materia, inclusive (…) la administrativa, la discrecionalidad de la administración tiene límites infranqueables, siendo uno de ellos el respeto de los derechos humanos. Es importante que la actuación de la administración se encuentre regulada, y ésta no puede invocar el orden público para reducir discrecionalmente las garantías de los administrados</w:t>
      </w:r>
      <w:r>
        <w:rPr>
          <w:rFonts w:cs="Palatino Linotype" w:ascii="Palatino Linotype" w:hAnsi="Palatino Linotype"/>
        </w:rPr>
        <w:t xml:space="preserve">… (Caso Baena Ricardo y otros Vs. Panamá. Sentencia de 2 de febrero de 2001. Serie C No. 72, párr 126). En el informe de fondo que presentó la CIDH en este caso, se desarrolla la teoría de la desviación de poder. En tal sentido la Comisión expresó que  </w:t>
      </w:r>
      <w:r>
        <w:rPr>
          <w:rFonts w:cs="Palatino Linotype" w:ascii="Palatino Linotype" w:hAnsi="Palatino Linotype"/>
          <w:i/>
        </w:rPr>
        <w:t xml:space="preserve">“…La desviación de poder es un abuso de mandato, un abuso de derecho. Puede un acto administrativo haber sido realizado por el funcionario competente con todas las apariencias de regularidad y, sin embargo, este acto discrecional realizado, que el funcionario cualificado tenía el derecho estricto de realizar, puede estar afectado de ilegalidad si su autor ha usado de sus poderes para un fin distinto de aquel en vista del cual le han sido conferidos, o, para retener la fórmula de la jurisprudencia, para un fin distinto que el interés general o el bien del servicio” </w:t>
      </w:r>
      <w:r>
        <w:rPr>
          <w:rFonts w:cs="Palatino Linotype" w:ascii="Palatino Linotype" w:hAnsi="Palatino Linotype"/>
        </w:rPr>
        <w:t xml:space="preserve"> (Cfr. CIDH, Informe Nº 43/96, Caso 11.430, México, 15 de octubre de 1996, párrafo 114).</w:t>
      </w:r>
    </w:p>
    <w:p>
      <w:pPr>
        <w:pStyle w:val="Normal"/>
        <w:autoSpaceDE w:val="false"/>
        <w:spacing w:lineRule="auto" w:line="360"/>
        <w:jc w:val="both"/>
        <w:rPr>
          <w:rFonts w:ascii="Palatino Linotype" w:hAnsi="Palatino Linotype" w:cs="Palatino Linotype"/>
          <w:i/>
          <w:i/>
        </w:rPr>
      </w:pPr>
      <w:r>
        <w:rPr>
          <w:rFonts w:eastAsia="Palatino Linotype" w:cs="Palatino Linotype" w:ascii="Palatino Linotype" w:hAnsi="Palatino Linotype"/>
        </w:rPr>
        <w:t xml:space="preserve"> </w:t>
      </w:r>
      <w:r>
        <w:rPr>
          <w:rFonts w:cs="Palatino Linotype" w:ascii="Palatino Linotype" w:hAnsi="Palatino Linotype"/>
        </w:rPr>
        <w:tab/>
        <w:t xml:space="preserve">Más recientemente, La Corte aclaró, en el Caso Gelman, que el control de convencionalidad “ </w:t>
      </w:r>
      <w:r>
        <w:rPr>
          <w:rFonts w:cs="Palatino Linotype" w:ascii="Palatino Linotype" w:hAnsi="Palatino Linotype"/>
          <w:i/>
        </w:rPr>
        <w:t>… es función y tarea de cualquier autoridad pública y no sólo del Poder Judicial</w:t>
      </w:r>
      <w:r>
        <w:rPr>
          <w:rFonts w:cs="Palatino Linotype" w:ascii="Palatino Linotype" w:hAnsi="Palatino Linotype"/>
        </w:rPr>
        <w:t xml:space="preserve">”. (Caso Gelman Vs. Uruguay. Fondo y Reparaciones. Sentencia de 24 de febrero de 2011, párr. 239). Así lo decidió también en otro caso del año 2014 </w:t>
      </w:r>
      <w:r>
        <w:rPr>
          <w:rFonts w:cs="Palatino Linotype" w:ascii="Palatino Linotype" w:hAnsi="Palatino Linotype"/>
          <w:i/>
        </w:rPr>
        <w:t>“… esta Corte considera pertinente recordar, sin perjuicio de lo ordenado, que en el ámbito de su competencia ‘todas las auto</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i/>
        </w:rPr>
        <w:t>ridades y órganos de un Estado Parte en la Convención tienen la obligación de ejercer un control de convencionalidad’</w:t>
      </w:r>
      <w:r>
        <w:rPr>
          <w:rFonts w:cs="Palatino Linotype" w:ascii="Palatino Linotype" w:hAnsi="Palatino Linotype"/>
        </w:rPr>
        <w:t xml:space="preserve"> ” (Caso de personas dominicanas y haitianas expulsadas Vs. República Dominicana. Excepciones Preliminares, Fondo, Reparaciones y Costas. Sentencia de 28 de agosto de 2014, Párr. 497). Esto implica que cualquier autoridad pública, inclusive administrativa, tiene la obligación de adaptar sus decisiones y su práctica no sólo al derecho ordinario y a la Constitución Nacional sino también a la Convención Interamericana sobre Derechos Humanos y a otros Tratados Internacionales en esa materia (conf. Caso Gudiel Álvarez y otros -“Diario Militar”- Vs. Guatemala. Fondo, Reparaciones y Costas. Sentencia de 20 noviembre de 2012)</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III.- Conclusiones.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r todo lo expuesto, esta Dirección considera que son violatorias de nuestro ordenamiento jurídico las acciones u omisiones de funcionarios/as públicos/as u otras personas que dispensen trato discriminatorio –ya sea directa o “indirectamente”- por razones de identidad de género en cualquier ámbito, particularmente en la intervención de agentes o instituciones del sistema de salud. Cuando el trato desigual afecte a personas pertenecientes a colectivos sistemáticamente discriminados, el Estado debería tomar disposiciones especiales para modificar esa situación de acuerdo a obligaciones contraídas internacionalmente. Toda persona tiene derecho a que le sea reconocida su identidad de género, a ser tratada dignamente y con respeto a su intimidad y privacidad (especialmente en el ámbito médico y de exámenes preocupacionales) y a ser nombrada por el nombre de pila adoptado. La identidad de género nunca debe entenderse como una patología ni existe obligación de declararla. El Estado es responsable por los hechos u omisiones de sus funcionarios/as en el ejercicio de sus funciones que impliquen violaciones a los derechos humanos. Las decisiones de las autoridades administrativas deben adecuarse a la Convención Interamericana sobre Derechos Humanos y a otros Tratados de Derechos Humanos (control de convencionalidad).</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Abog. Ma. Milagros Noli </w:t>
        <w:tab/>
        <w:tab/>
        <w:tab/>
        <w:tab/>
        <w:t>Abog. Dolores Presas</w:t>
      </w:r>
    </w:p>
    <w:p>
      <w:pPr>
        <w:pStyle w:val="Normal"/>
        <w:spacing w:lineRule="auto" w:line="360"/>
        <w:jc w:val="both"/>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Directora  </w:t>
        <w:tab/>
        <w:tab/>
        <w:tab/>
        <w:tab/>
        <w:tab/>
        <w:t xml:space="preserve">         Secret. Gral.</w:t>
      </w:r>
    </w:p>
    <w:p>
      <w:pPr>
        <w:pStyle w:val="Normal"/>
        <w:spacing w:lineRule="auto" w:line="360"/>
        <w:jc w:val="both"/>
        <w:rPr/>
      </w:pPr>
      <w:r>
        <w:rPr>
          <w:rFonts w:cs="Palatino Linotype" w:ascii="Palatino Linotype" w:hAnsi="Palatino Linotype"/>
          <w:sz w:val="16"/>
          <w:szCs w:val="16"/>
        </w:rPr>
        <w:t xml:space="preserve">Dir. de Derechos Humanos y Acceso a la Justicia  </w:t>
        <w:tab/>
        <w:tab/>
        <w:t xml:space="preserve">Dir. de Derechos Humanos y Acceso a la Justicia </w:t>
      </w:r>
    </w:p>
    <w:p>
      <w:pPr>
        <w:pStyle w:val="Normal"/>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125" w:after="250"/>
        <w:ind w:left="501" w:right="501" w:hanging="0"/>
        <w:jc w:val="both"/>
        <w:rPr>
          <w:rFonts w:ascii="Arial" w:hAnsi="Arial" w:cs="Arial"/>
          <w:b/>
          <w:b/>
          <w:color w:val="000000"/>
          <w:spacing w:val="0"/>
          <w:sz w:val="16"/>
          <w:szCs w:val="16"/>
        </w:rPr>
      </w:pPr>
      <w:r>
        <w:rPr>
          <w:rFonts w:cs="Arial" w:ascii="Arial" w:hAnsi="Arial"/>
          <w:b/>
          <w:color w:val="000000"/>
          <w:spacing w:val="0"/>
          <w:sz w:val="16"/>
          <w:szCs w:val="16"/>
        </w:rPr>
      </w:r>
    </w:p>
    <w:p>
      <w:pPr>
        <w:pStyle w:val="Normal"/>
        <w:spacing w:lineRule="auto" w:line="360"/>
        <w:jc w:val="both"/>
        <w:rPr>
          <w:rFonts w:ascii="Palatino Linotype" w:hAnsi="Palatino Linotype" w:cs="Palatino Linotype"/>
          <w:b/>
          <w:b/>
          <w:color w:val="000000"/>
          <w:spacing w:val="0"/>
          <w:sz w:val="16"/>
          <w:szCs w:val="16"/>
        </w:rPr>
      </w:pPr>
      <w:r>
        <w:rPr>
          <w:rFonts w:cs="Palatino Linotype" w:ascii="Palatino Linotype" w:hAnsi="Palatino Linotype"/>
          <w:b/>
          <w:color w:val="000000"/>
          <w:spacing w:val="0"/>
          <w:sz w:val="16"/>
          <w:szCs w:val="16"/>
        </w:rPr>
      </w:r>
    </w:p>
    <w:p>
      <w:pPr>
        <w:pStyle w:val="Normal"/>
        <w:spacing w:lineRule="auto" w:line="360"/>
        <w:jc w:val="both"/>
        <w:rPr>
          <w:rFonts w:ascii="Palatino Linotype" w:hAnsi="Palatino Linotype" w:cs="Palatino Linotype"/>
        </w:rPr>
      </w:pPr>
      <w:r>
        <w:rPr>
          <w:rFonts w:cs="Palatino Linotype" w:ascii="Palatino Linotype" w:hAnsi="Palatino Linotype"/>
        </w:rPr>
      </w:r>
    </w:p>
    <w:sectPr>
      <w:headerReference w:type="even" r:id="rId2"/>
      <w:headerReference w:type="default" r:id="rId3"/>
      <w:footerReference w:type="even" r:id="rId4"/>
      <w:footerReference w:type="default" r:id="rId5"/>
      <w:footnotePr>
        <w:numFmt w:val="decimal"/>
      </w:footnotePr>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Gigaldino, Rolando E.: “Derecho Internacional de los Derechos Humanos: Principios, Fuentes, Interpretación y Obligaciones”, Abeledo Perrot, Bs. As., 2013, pág. 156 y ss. </w:t>
      </w:r>
    </w:p>
  </w:footnote>
  <w:footnote w:id="3">
    <w:p>
      <w:pPr>
        <w:pStyle w:val="Footnote"/>
        <w:jc w:val="both"/>
        <w:rPr/>
      </w:pPr>
      <w:r>
        <w:rPr>
          <w:rStyle w:val="FootnoteCharacters"/>
        </w:rPr>
        <w:footnoteRef/>
      </w:r>
      <w:r>
        <w:rPr/>
        <w:t xml:space="preserve"> </w:t>
      </w:r>
      <w:r>
        <w:rPr>
          <w:lang w:val="es-AR"/>
        </w:rPr>
        <w:t>Obs. Gral. 18, #10 del Comité de Derechos Humanos, Comisión IDH, informe 4/01, caso 11.625, “María Eugenia Morales de Sierra – Guatemala”, 19/1/2001,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20" w:leader="none"/>
      </w:tabs>
      <w:suppressAutoHyphens w:val="true"/>
      <w:spacing w:lineRule="auto" w:line="240"/>
      <w:rPr>
        <w:lang w:val="es-ES_tradnl"/>
      </w:rPr>
    </w:pPr>
    <w:r>
      <w:rPr/>
      <w:drawing>
        <wp:inline distT="0" distB="0" distL="0" distR="0">
          <wp:extent cx="10299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29970"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CarCar">
    <w:name w:val=" Car Car"/>
    <w:qFormat/>
    <w:rPr>
      <w:bCs/>
      <w:spacing w:val="-3"/>
      <w:lang w:val="es-ES"/>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150" w:after="300"/>
      <w:ind w:left="600" w:right="600" w:hanging="0"/>
      <w:jc w:val="left"/>
    </w:pPr>
    <w:rPr>
      <w:bCs w:val="false"/>
      <w:color w:val="000000"/>
      <w:spacing w:val="0"/>
      <w:sz w:val="20"/>
      <w:szCs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0:00Z</dcterms:created>
  <dc:creator>Poder Judicial de Mendoza</dc:creator>
  <dc:description/>
  <cp:keywords/>
  <dc:language>en-US</dc:language>
  <cp:lastModifiedBy>Poder Judicial de Mendoza</cp:lastModifiedBy>
  <cp:lastPrinted>2015-08-26T09:27:00Z</cp:lastPrinted>
  <dcterms:modified xsi:type="dcterms:W3CDTF">2016-03-16T14:05:00Z</dcterms:modified>
  <cp:revision>4</cp:revision>
  <dc:subject/>
  <dc:title> </dc:title>
</cp:coreProperties>
</file>