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3666"/>
        <w:gridCol w:w="2633"/>
        <w:gridCol w:w="61"/>
        <w:gridCol w:w="2572"/>
      </w:tblGrid>
      <w:tr>
        <w:trPr>
          <w:trHeight w:val="294" w:hRule="atLeast"/>
        </w:trPr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ind w:left="96" w:right="-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DE SUSPENSION DE DESCUENTOS CON CAUSA O TITULO ANTERIOR A LA FECHA DE PRESENTACIÓN EN CONCURSO O DECLARACION EN QUIEBRA</w:t>
            </w:r>
          </w:p>
        </w:tc>
      </w:tr>
      <w:tr>
        <w:trPr>
          <w:trHeight w:val="292" w:hRule="atLeast"/>
        </w:trPr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S DEL TRIBUNAL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/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Sucursal a la que va destinada la comunicación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ar si ud enviará el formulario a una sucursal distinta de la que deberá procesar el pedido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S DEL CONCURSADO/FALLI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APELLIDO Y NOMBRE DEL CONCURSADO/FALLI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CUIT/CUI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CHA DE PRESENTACIÓN EN CONCURSO / SENTENCIA DE QUIEBRA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DA ORDENADA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left="68" w:hanging="0"/>
              <w:jc w:val="both"/>
              <w:rPr/>
            </w:pPr>
            <w:r>
              <w:rPr>
                <w:rFonts w:cs="Arial" w:ascii="Arial" w:hAnsi="Arial"/>
              </w:rPr>
              <w:t>Se solicita la suspensión de todos los  descuentos (excepto los de ley y los de carácter alimentario en caso de existir) que se efectúan sobre el fallido/concursado por deudas de causa o título anterior a la fecha indicada</w:t>
            </w:r>
          </w:p>
          <w:p>
            <w:pPr>
              <w:pStyle w:val="NormalWeb"/>
              <w:spacing w:before="28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6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ROS DATOS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cesarios para dar cumplimiento al pedid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en caso de corresponder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6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59" w:before="0" w:after="249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7:00Z</dcterms:created>
  <dc:creator>Poder Judicial</dc:creator>
  <dc:description/>
  <cp:keywords/>
  <dc:language>en-US</dc:language>
  <cp:lastModifiedBy>Carolina Meriggio</cp:lastModifiedBy>
  <cp:lastPrinted>2020-08-10T10:35:00Z</cp:lastPrinted>
  <dcterms:modified xsi:type="dcterms:W3CDTF">2020-10-07T15:55:00Z</dcterms:modified>
  <cp:revision>5</cp:revision>
  <dc:subject/>
  <dc:title/>
</cp:coreProperties>
</file>