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8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3687"/>
        <w:gridCol w:w="5251"/>
        <w:gridCol w:w="2410"/>
      </w:tblGrid>
      <w:tr>
        <w:trPr>
          <w:trHeight w:val="294" w:hRule="atLeast"/>
        </w:trPr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SOLICITUD DE TRANSFERENCIA HONORARIOS A RESPONSABLE INSCRIPTO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IJ tribunal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160"/>
              <w:ind w:first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.....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ibunal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cursal a la que va destinada la comunicación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 ud enviará el formulario a una sucursal distinta de la que deberá procesar el pedid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° CUENTA DE ORIGEN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CEPTOS A TRANSFERI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highlight w:val="cy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A TRANSFERIR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RARIOS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ATOS DEL PROFESIONAL A TRANSFER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NOMBRE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CBU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CUIT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ONDICIÓN FISCAL PROFESIONAL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bservaciones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ros datos necesarios para dar cumplimiento al pedid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Normal"/>
      <w:suppressAutoHyphens w:val="true"/>
      <w:spacing w:lineRule="auto" w:line="240" w:before="0" w:after="160"/>
      <w:jc w:val="both"/>
      <w:rPr>
        <w:rFonts w:ascii="Courier" w:hAnsi="Courier" w:cs="Courier"/>
        <w:b/>
        <w:b/>
        <w:bCs/>
        <w:lang w:val="es-ES_tradnl"/>
      </w:rPr>
    </w:pPr>
    <w:r>
      <w:rPr>
        <w:rFonts w:cs="Courier" w:ascii="Courier" w:hAnsi="Courier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cs="Courier"/>
      <w:b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46:00Z</dcterms:created>
  <dc:creator>Poder Judicial</dc:creator>
  <dc:description/>
  <cp:keywords/>
  <dc:language>en-US</dc:language>
  <cp:lastModifiedBy>Poder Judicial</cp:lastModifiedBy>
  <cp:lastPrinted>2020-07-07T12:48:00Z</cp:lastPrinted>
  <dcterms:modified xsi:type="dcterms:W3CDTF">2020-07-08T17:47:00Z</dcterms:modified>
  <cp:revision>12</cp:revision>
  <dc:subject/>
  <dc:title/>
</cp:coreProperties>
</file>